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１４８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１年６月２３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前金払対象金額の変更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について、長崎県では、「長崎県財務規則の一部を改正する規則の施行について」の一部改正（別添参照願います。）に伴い、前金払の対象金額が請負金額３００万円以上から、請負金額１００万円以上に改正され、土木部より別添のとおり通知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39:00Z</dcterms:created>
  <dc:creator>USER06</dc:creator>
  <dc:description/>
  <cp:keywords/>
  <dc:language>en-US</dc:language>
  <cp:lastModifiedBy>USER06</cp:lastModifiedBy>
  <cp:lastPrinted>2009-06-19T13:17:00Z</cp:lastPrinted>
  <dcterms:modified xsi:type="dcterms:W3CDTF">2009-06-23T03:37:00Z</dcterms:modified>
  <cp:revision>2</cp:revision>
  <dc:subject/>
  <dc:title>長建協発第１４８号</dc:title>
</cp:coreProperties>
</file>