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１６０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平成２１年７月２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長崎県建設工事標準請負契約書及び土木設計（測量、調査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業務等委託契約書の作成方法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長崎県におきまして、別添のとおり契約書の作成方法が定められ、土木部長より周知依頼がまいっておりますので、貴支部会員へご周知方よろしくお願い申し上げます。</w:t>
      </w:r>
    </w:p>
    <w:p>
      <w:pPr>
        <w:pStyle w:val="Normal"/>
        <w:rPr/>
      </w:pPr>
      <w:r>
        <w:rPr>
          <w:sz w:val="26"/>
          <w:szCs w:val="26"/>
        </w:rPr>
        <w:t>　なお、別添の「長崎県建設工事標準請負契約書作成方法」と「土木設計（測量、調査）業務等委託契約書の作成方法」は、長崎県土木部のホームページに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掲載場所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長崎県土木部ホームページ　→　入札・契約関係　→　入札・契約に関する通知集の中の「Ｖ　契約・支払事務関係」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47:00Z</dcterms:created>
  <dc:creator>USER06</dc:creator>
  <dc:description/>
  <cp:keywords/>
  <dc:language>en-US</dc:language>
  <cp:lastModifiedBy>USER06</cp:lastModifiedBy>
  <cp:lastPrinted>2009-06-29T10:28:00Z</cp:lastPrinted>
  <dcterms:modified xsi:type="dcterms:W3CDTF">2009-07-02T08:39:00Z</dcterms:modified>
  <cp:revision>2</cp:revision>
  <dc:subject/>
  <dc:title>長建協発第１６０号</dc:title>
</cp:coreProperties>
</file>