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６１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７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札契約制度の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長崎県が行う建設工事の入札契約制度について、長崎県建設工事入札手続等検討委員会幹事会において、別添のとおり改正されることとなり、土木部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入札契約制度の改正内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Ⅰ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「主観的審査項目の見直し」について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主観点数の付与対象業種を拡大（現在５業種→平成２２年度から１０業種）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防災協定については、団体が実施する一定の活動（訓練・講習会等）に参加した者に主観点数を付与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「長崎県特定建設工事共同企業体取扱要領」等の改正について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出資比率の見直し並びにＪＶ対象工事の変更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「長崎県建設関連業務委託最低制限価格制度施行要領」等の改正について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建設関連維持業務委託における道路・河川・公園伐採業務の定義付け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「建設工事の予定価格等の決定等に係る事務処理施行要領」等の改正について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最低制限価格のランダム範囲の変更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・Ⅲは平成２１年７月１日より施行・Ⅳは平成２１年１０月１日より施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不明な点がございましたら、県土木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監理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建設業指導班（</w:t>
      </w:r>
      <w:r>
        <w:rPr>
          <w:sz w:val="24"/>
        </w:rPr>
        <w:t>TEL 095-894-3015</w:t>
      </w:r>
      <w:r>
        <w:rPr>
          <w:sz w:val="24"/>
        </w:rPr>
        <w:t>）又は、建設企画課公共工事契約指導班（</w:t>
      </w:r>
      <w:r>
        <w:rPr>
          <w:sz w:val="24"/>
        </w:rPr>
        <w:t>TEL 095-894-3027</w:t>
      </w:r>
      <w:r>
        <w:rPr>
          <w:sz w:val="24"/>
        </w:rPr>
        <w:t>）までお問い合わせ下さい。</w:t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0:00Z</dcterms:created>
  <dc:creator>USER06</dc:creator>
  <dc:description/>
  <cp:keywords/>
  <dc:language>en-US</dc:language>
  <cp:lastModifiedBy>USER06</cp:lastModifiedBy>
  <cp:lastPrinted>2009-07-01T13:35:00Z</cp:lastPrinted>
  <dcterms:modified xsi:type="dcterms:W3CDTF">2009-07-02T08:40:00Z</dcterms:modified>
  <cp:revision>5</cp:revision>
  <dc:subject/>
  <dc:title>長建協発第１６１号</dc:title>
</cp:coreProperties>
</file>