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６６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７月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振り込め詐欺撲滅のための「だまされたふり作戦」への取組み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去る６月２日（火）に開催されました平成２１年度長崎県犯罪のない安全・安心まちづくり推進県民会議におきまして、審議がなされた結果、特に振り込め詐欺については、最重点事項として「だまされたふり作戦」を展開し、被害の撲滅に向けた取組みを強化していくことが決議され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つきましては、「平成２１年度活動重点」及び「だまされたふり作戦」の推進要領に関するチラシが作成され、同会議会長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振り込め詐欺の相談先　警察情報ダイヤル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pacing w:val="86"/>
          <w:kern w:val="0"/>
          <w:sz w:val="26"/>
          <w:szCs w:val="26"/>
        </w:rPr>
        <w:t>０１２０－１１０－８７</w:t>
      </w:r>
      <w:r>
        <w:rPr>
          <w:b/>
          <w:color w:val="FF0000"/>
          <w:spacing w:val="8"/>
          <w:kern w:val="0"/>
          <w:sz w:val="26"/>
          <w:szCs w:val="26"/>
        </w:rPr>
        <w:t>４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3886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県民安全課　安全・安心まちづくり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担当：船場、岳田、川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５－２３１６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５－２５６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5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県民安全課　安全・安心まちづくり班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担当：船場、岳田、川上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５－２３１６（直通）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５－２５６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　　※音声案内に従い、振り込め詐欺については「１」を押してください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4:00Z</dcterms:created>
  <dc:creator>USER06</dc:creator>
  <dc:description/>
  <cp:keywords/>
  <dc:language>en-US</dc:language>
  <cp:lastModifiedBy>USER06</cp:lastModifiedBy>
  <cp:lastPrinted>2009-07-01T11:08:00Z</cp:lastPrinted>
  <dcterms:modified xsi:type="dcterms:W3CDTF">2009-07-02T08:43:00Z</dcterms:modified>
  <cp:revision>2</cp:revision>
  <dc:subject/>
  <dc:title>長建協発第１６６号</dc:title>
</cp:coreProperties>
</file>