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７６</w:t>
      </w:r>
      <w:r>
        <w:rPr>
          <w:spacing w:val="4"/>
          <w:kern w:val="0"/>
          <w:sz w:val="26"/>
          <w:szCs w:val="26"/>
        </w:rPr>
        <w:t>号</w:t>
      </w:r>
    </w:p>
    <w:p>
      <w:pPr>
        <w:pStyle w:val="Normal"/>
        <w:jc w:val="right"/>
        <w:rPr>
          <w:sz w:val="26"/>
          <w:szCs w:val="26"/>
        </w:rPr>
      </w:pPr>
      <w:r>
        <w:rPr>
          <w:spacing w:val="14"/>
          <w:kern w:val="0"/>
          <w:sz w:val="26"/>
          <w:szCs w:val="26"/>
        </w:rPr>
        <w:t>平成２１年７月１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主任技術者又は監理技術者の専任を要しない期間の明確化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主任技術者又は監理技術者については、建設業法第２６条において、請負代金の額が２千５百万円（建築一式工事である場合にあっては５千万円）以上の一定の建設工事については、専任の者を工事現場に配置するように規定されています。また、その運用については、「監理技術者制度運用マニュアルについて」（平成１６年３月１日付け国総建第３１５号）に基づき、適正に実施されることが求められておりますが、専任を要しない期間については、発注者側が適切に運用していない事例が見受けられております。</w:t>
      </w:r>
    </w:p>
    <w:p>
      <w:pPr>
        <w:pStyle w:val="Normal"/>
        <w:rPr/>
      </w:pPr>
      <w:r>
        <w:rPr>
          <w:sz w:val="26"/>
          <w:szCs w:val="26"/>
        </w:rPr>
        <w:t>　つきましては、建設工事の適正な施工を確保しつつ、建設業の生産性の向上を図るために、監理技術者等の専任を要しない期間の明確化について、全建を通じ国土交通省総合政策局建設業課長より別添のとおり通知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39:00Z</dcterms:created>
  <dc:creator>USER06</dc:creator>
  <dc:description/>
  <cp:keywords/>
  <dc:language>en-US</dc:language>
  <cp:lastModifiedBy>USER06</cp:lastModifiedBy>
  <cp:lastPrinted>2009-07-08T09:56:00Z</cp:lastPrinted>
  <dcterms:modified xsi:type="dcterms:W3CDTF">2009-07-14T04:00:00Z</dcterms:modified>
  <cp:revision>2</cp:revision>
  <dc:subject/>
  <dc:title>長建協発第１７６号</dc:title>
</cp:coreProperties>
</file>