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２０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７月２７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ながさき建設技術フェア２００９」出展募集のご案内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今年度も（財）長崎県建設技術研究センターにおきまして、標記フェアが開催され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つきましては、標記フェア出展募集の案内が同センター理事長よりまいっておりますので、貴支部会員へご周知いただきますとともに、出展される際は、別添申込書により直接同センターへお申し込みされますようご指導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別添募集要項・申込書につきましては、同センターホームページ（下記参照願います。）にも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（財）長崎県建設技術研究センターＨＰ　　</w:t>
      </w:r>
      <w:r>
        <w:rPr>
          <w:b/>
          <w:sz w:val="26"/>
          <w:szCs w:val="26"/>
        </w:rPr>
        <w:t>http://www.nerc.or.j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申込期限　平成２１年８月６日（木）必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送付先・お問い合わせ先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（財）長崎県建設技術研究センター企画研修課　担当：上原、宮本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　〒８５６－００２６　大村市池田２丁目１３１１－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　ＴＥＬ　０９５７－５４－９６３０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　ＦＡＸ　０９５７－５４－１５９２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1:00Z</dcterms:created>
  <dc:creator>USER06</dc:creator>
  <dc:description/>
  <cp:keywords/>
  <dc:language>en-US</dc:language>
  <cp:lastModifiedBy>USER06</cp:lastModifiedBy>
  <cp:lastPrinted>2009-07-27T14:57:00Z</cp:lastPrinted>
  <dcterms:modified xsi:type="dcterms:W3CDTF">2009-07-27T07:50:00Z</dcterms:modified>
  <cp:revision>2</cp:revision>
  <dc:subject/>
  <dc:title>長建協発第２０３号</dc:title>
</cp:coreProperties>
</file>