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３８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８月１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建設業取引適正化センターの開設に伴うＰＲリーフレットの配布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さて、この度、財団法人建設業適正取引推進機構では、国土交通省からの委託により、建設工事をめぐる元請・下請等の請負契約に関するトラブルの相談窓口としての「建設業取引適正化センター」が設置されることとなり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同機構理事長より別添のとおり周知依頼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なお、同センターについては、同機構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771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財) 建設業適正取引推進機構　担当：氏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５７０－０５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５５７０－０２９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1pt;width:29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財) 建設業適正取引推進機構　担当：氏家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５７０－０５２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５５７０－０２９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財団法人建設業適正取引推進機構　　</w:t>
      </w:r>
      <w:r>
        <w:rPr>
          <w:b/>
          <w:sz w:val="26"/>
          <w:szCs w:val="26"/>
        </w:rPr>
        <w:t>　</w:t>
      </w:r>
      <w:r>
        <w:rPr>
          <w:b/>
          <w:sz w:val="26"/>
          <w:szCs w:val="26"/>
        </w:rPr>
        <w:t>http://www.tekitori.or.jp/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7:00Z</dcterms:created>
  <dc:creator>USER06</dc:creator>
  <dc:description/>
  <cp:keywords/>
  <dc:language>en-US</dc:language>
  <cp:lastModifiedBy>USER06</cp:lastModifiedBy>
  <cp:lastPrinted>2009-08-13T15:30:00Z</cp:lastPrinted>
  <dcterms:modified xsi:type="dcterms:W3CDTF">2009-08-18T06:30:00Z</dcterms:modified>
  <cp:revision>2</cp:revision>
  <dc:subject/>
  <dc:title>長建協発第２３８号</dc:title>
</cp:coreProperties>
</file>