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６０</w:t>
      </w:r>
      <w:r>
        <w:rPr>
          <w:spacing w:val="4"/>
          <w:kern w:val="0"/>
          <w:sz w:val="26"/>
          <w:szCs w:val="26"/>
        </w:rPr>
        <w:t>号</w:t>
      </w:r>
    </w:p>
    <w:p>
      <w:pPr>
        <w:pStyle w:val="Normal"/>
        <w:jc w:val="right"/>
        <w:rPr>
          <w:sz w:val="26"/>
          <w:szCs w:val="26"/>
        </w:rPr>
      </w:pPr>
      <w:r>
        <w:rPr>
          <w:spacing w:val="32"/>
          <w:kern w:val="0"/>
          <w:sz w:val="26"/>
          <w:szCs w:val="26"/>
        </w:rPr>
        <w:t>平成２１年９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工事における工事事故防止の徹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足場等に関する規則改正が平成２１年６月１日から施行されたことに伴い、同改正等の措置状況などを確認するため、県下の労働基準監督署において７月に実施された一斉パトロールの結果が公表され、５８％の現場（足場等の改正規則違反は３４％）で関係法令違反が認められる結果となっております。（※県以外の発注工事も含む）</w:t>
      </w:r>
    </w:p>
    <w:p>
      <w:pPr>
        <w:pStyle w:val="Normal"/>
        <w:rPr/>
      </w:pPr>
      <w:r>
        <w:rPr>
          <w:sz w:val="26"/>
          <w:szCs w:val="26"/>
        </w:rPr>
        <w:t>　つきましては、建設現場における労働災害の撲滅に向け、労働安全衛生に関する各種法令の遵守及び足場からの墜落災害の防止に寄与する規則改正の早期定着を図られますよう、別添のとおり長崎県土木部長より周知徹底依頼がまいっておりますので、貴支部会員へご周知・徹底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0</wp:posOffset>
                </wp:positionV>
                <wp:extent cx="3510915" cy="1109345"/>
                <wp:effectExtent l="5715" t="5715" r="5080" b="5080"/>
                <wp:wrapNone/>
                <wp:docPr id="1" name=""/>
                <a:graphic xmlns:a="http://schemas.openxmlformats.org/drawingml/2006/main">
                  <a:graphicData uri="http://schemas.microsoft.com/office/word/2010/wordprocessingShape">
                    <wps:wsp>
                      <wps:cNvSpPr/>
                      <wps:spPr>
                        <a:xfrm>
                          <a:off x="0" y="0"/>
                          <a:ext cx="3511080" cy="11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技術情報班　</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中瀬、進藤</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３</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90pt;width:276.4pt;height:87.3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技術情報班　</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中瀬、進藤</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4:00Z</dcterms:created>
  <dc:creator>USER06</dc:creator>
  <dc:description/>
  <cp:keywords/>
  <dc:language>en-US</dc:language>
  <cp:lastModifiedBy>USER06</cp:lastModifiedBy>
  <cp:lastPrinted>2009-09-01T13:37:00Z</cp:lastPrinted>
  <dcterms:modified xsi:type="dcterms:W3CDTF">2009-09-09T09:17:00Z</dcterms:modified>
  <cp:revision>2</cp:revision>
  <dc:subject/>
  <dc:title>長建協発第２６０号</dc:title>
</cp:coreProperties>
</file>