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２９６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１０月５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平成２２・２３年度長与・時津環境施設組合におけ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指名競争入札参加資格申請書の受付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について、別添のとおり長与・時津環境施設組合より周知依頼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85520</wp:posOffset>
                </wp:positionV>
                <wp:extent cx="3543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長与・時津環境施設組合　担当：吉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９５－８１３－２０５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77.6pt;width:27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長与・時津環境施設組合　担当：吉武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９５－８１３－２０５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54:00Z</dcterms:created>
  <dc:creator>USER06</dc:creator>
  <dc:description/>
  <cp:keywords/>
  <dc:language>en-US</dc:language>
  <cp:lastModifiedBy>USER06</cp:lastModifiedBy>
  <cp:lastPrinted>2009-10-02T14:13:00Z</cp:lastPrinted>
  <dcterms:modified xsi:type="dcterms:W3CDTF">2009-10-05T08:15:00Z</dcterms:modified>
  <cp:revision>2</cp:revision>
  <dc:subject/>
  <dc:title>長建協発第２９６号</dc:title>
</cp:coreProperties>
</file>