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45"/>
          <w:kern w:val="0"/>
          <w:sz w:val="24"/>
        </w:rPr>
        <w:t>長建協発第３１７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12"/>
          <w:kern w:val="0"/>
          <w:sz w:val="24"/>
        </w:rPr>
        <w:t>平成２１年１０月２３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5"/>
          <w:kern w:val="0"/>
          <w:sz w:val="24"/>
        </w:rPr>
        <w:t>各　支　部　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50"/>
          <w:kern w:val="0"/>
          <w:sz w:val="24"/>
        </w:rPr>
        <w:t>谷村隆</w:t>
      </w:r>
      <w:r>
        <w:rPr>
          <w:spacing w:val="30"/>
          <w:kern w:val="0"/>
          <w:sz w:val="24"/>
        </w:rPr>
        <w:t>三</w:t>
      </w:r>
      <w:r>
        <w:rPr>
          <w:kern w:val="0"/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「ＤＯＶＯＣフェア２００９」のチラシ・ポスターの配布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土木事業は、道路・河川・港湾・空港や公園など社会基盤の整備、洪水や土砂崩れなどに対する防災、まちづくりなど、私たちの生活を支える重要な役割を担っています。</w:t>
      </w:r>
    </w:p>
    <w:p>
      <w:pPr>
        <w:pStyle w:val="Normal"/>
        <w:rPr>
          <w:sz w:val="24"/>
        </w:rPr>
      </w:pPr>
      <w:r>
        <w:rPr>
          <w:sz w:val="24"/>
        </w:rPr>
        <w:t>　この様な私達の生活と土木とのかかわりを知ってもらい、土木への理解を深めてもらうことを目的に、毎年１１月１８日を「土木の日」として、土木に関する様々な催しが行われております。</w:t>
      </w:r>
    </w:p>
    <w:p>
      <w:pPr>
        <w:pStyle w:val="Normal"/>
        <w:rPr>
          <w:sz w:val="24"/>
        </w:rPr>
      </w:pPr>
      <w:r>
        <w:rPr>
          <w:sz w:val="24"/>
        </w:rPr>
        <w:t>　つきましては、標記フェアについて長崎県「土木の日」実行委員会事務局よりチラシ、ポスターがまいっておりますので、貴支部会員へご周知方よろしくお願い申し上げます。</w:t>
      </w:r>
    </w:p>
    <w:p>
      <w:pPr>
        <w:pStyle w:val="Normal"/>
        <w:rPr/>
      </w:pPr>
      <w:r>
        <w:rPr>
          <w:sz w:val="24"/>
        </w:rPr>
        <w:t>　なお、標記フェアについては、国土交通省九州地方整備局　長崎港湾・空港整備事務所ホームページ（下記参照願います。）にも掲載されております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国土交通省九州地方整備局　長崎港湾・空港整備事務所ホームペー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ttp://www.pa.qsr.mlit.go.jp/nagasaki/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086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〔お問い合わせ先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長崎県「土木の日」実行委員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ＴＥＬ　０９５－８７８－５１７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24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〔お問い合わせ先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長崎県「土木の日」実行委員会事務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ＴＥＬ　０９５－８７８－５１７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1:00Z</dcterms:created>
  <dc:creator/>
  <dc:description/>
  <cp:keywords/>
  <dc:language>en-US</dc:language>
  <cp:lastModifiedBy>USER06</cp:lastModifiedBy>
  <cp:lastPrinted>2009-10-19T13:42:00Z</cp:lastPrinted>
  <dcterms:modified xsi:type="dcterms:W3CDTF">2009-10-23T05:07:00Z</dcterms:modified>
  <cp:revision>4</cp:revision>
  <dc:subject/>
  <dc:title>長建協発第２８５号</dc:title>
</cp:coreProperties>
</file>