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７４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１２月４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職業訓練コースの周知依頼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全建より別添のとおり周知依頼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また、当該教育訓練コースを受講される事業主には、申請により下記助成金が支給されることとなっておりますので、支給要件等の詳細につきましては、独立行政法人雇用・能力開発機構都道府県センターへお問い合わせいただきますようご指導方願います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1910</wp:posOffset>
                </wp:positionV>
                <wp:extent cx="3636645" cy="624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62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1pt;margin-top:3.3pt;width:286.3pt;height:4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キャリア形成助成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建設教育訓練助成金（第４種認定訓練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建設教育訓練助成金（第３種受講援助）</w:t>
      </w:r>
    </w:p>
    <w:p>
      <w:pPr>
        <w:pStyle w:val="Normal"/>
        <w:ind w:left="27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343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内容についての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職業訓練法人　全国建設産業教育訓練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５４４－５２－０９６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助成についての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独立行政法人雇用・能力開発機構都道府県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ＴＥＬ　０５７０－００１１５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4pt;width:34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内容についての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職業訓練法人　全国建設産業教育訓練協会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５４４－５２－０９６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助成についての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独立行政法人雇用・能力開発機構都道府県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ＴＥＬ　０５７０－００１１５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1:00Z</dcterms:created>
  <dc:creator>USER06</dc:creator>
  <dc:description/>
  <cp:keywords/>
  <dc:language>en-US</dc:language>
  <cp:lastModifiedBy>USER06</cp:lastModifiedBy>
  <cp:lastPrinted>2009-12-02T17:19:00Z</cp:lastPrinted>
  <dcterms:modified xsi:type="dcterms:W3CDTF">2009-12-04T07:09:00Z</dcterms:modified>
  <cp:revision>2</cp:revision>
  <dc:subject/>
  <dc:title>長建協発第３７４号</dc:title>
</cp:coreProperties>
</file>