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９４</w:t>
      </w:r>
      <w:r>
        <w:rPr>
          <w:spacing w:val="4"/>
          <w:kern w:val="0"/>
          <w:sz w:val="26"/>
          <w:szCs w:val="26"/>
        </w:rPr>
        <w:t>号</w:t>
      </w:r>
    </w:p>
    <w:p>
      <w:pPr>
        <w:pStyle w:val="Normal"/>
        <w:jc w:val="right"/>
        <w:rPr/>
      </w:pPr>
      <w:r>
        <w:rPr>
          <w:sz w:val="26"/>
          <w:szCs w:val="26"/>
        </w:rPr>
        <w:t>平成２１年１２月２１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工事代金の支払いの迅速な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業は、地域社会において大きな役割を果たしているところですが、昨今の経済情勢等により、厳しい状況にあります。</w:t>
      </w:r>
    </w:p>
    <w:p>
      <w:pPr>
        <w:pStyle w:val="Normal"/>
        <w:rPr>
          <w:sz w:val="26"/>
          <w:szCs w:val="26"/>
        </w:rPr>
      </w:pPr>
      <w:r>
        <w:rPr>
          <w:sz w:val="26"/>
          <w:szCs w:val="26"/>
        </w:rPr>
        <w:t>　国土交通省では、特に、年末の資金需要期において資金調達の一層の円滑化を図る観点から、既に完成検査又は出来高部分払方式を実施する事業における既済部分検査を終えた工事に係る工事代金の支払いについては、出来る限り年内に行うよう、また、中間前払金の支払いや地域建設業経営強化融資制度の債権譲渡の承諾についても迅速に運用し、建設業の資金調達の円滑化にご配慮いただきますよう併せて各都道府県主管部局長及び各政令指定都市主管部局長に対し通知した旨、全建を通じ同省総合政策局建設業課長より別添のとおり連絡がまいっておりますので、ご参考までにお知らせいたし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5:00Z</dcterms:created>
  <dc:creator>USER06</dc:creator>
  <dc:description/>
  <cp:keywords/>
  <dc:language>en-US</dc:language>
  <cp:lastModifiedBy>USER06</cp:lastModifiedBy>
  <cp:lastPrinted>2009-12-17T09:22:00Z</cp:lastPrinted>
  <dcterms:modified xsi:type="dcterms:W3CDTF">2009-12-22T01:34:00Z</dcterms:modified>
  <cp:revision>3</cp:revision>
  <dc:subject/>
  <dc:title>長建協発第３９４号</dc:title>
</cp:coreProperties>
</file>