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２７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２年１月１８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〔公印省略</w:t>
      </w:r>
      <w:r>
        <w:rPr>
          <w:kern w:val="0"/>
          <w:sz w:val="26"/>
          <w:szCs w:val="26"/>
        </w:rPr>
        <w:t>〕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地域材活用木造住宅振興事業」の募集開始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事業募集開始について、別添のとおりホームページ会員専用に掲載いたしましたのでお知らせ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同事業は、平成２１年度第２次補正予算の成立を前提とされております。正式には国会での審議を踏まえ、制度として創設されますので、内容に変更があり得ることをご了承願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応募期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平成２２年１月１３日（水）～平成２２年２月１５日（月）　※消印有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8862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・提出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国土交通省住宅局住宅生産課木造住宅振興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〒１００－８９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東京都千代田区霞が関２－１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５２５３－８１１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30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・提出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国土交通省住宅局住宅生産課木造住宅振興室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〒１００－８９１８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東京都千代田区霞が関２－１－３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５２５３－８１１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5:00Z</dcterms:created>
  <dc:creator>USER06</dc:creator>
  <dc:description/>
  <cp:keywords/>
  <dc:language>en-US</dc:language>
  <cp:lastModifiedBy>USER06</cp:lastModifiedBy>
  <cp:lastPrinted>2010-01-14T16:41:00Z</cp:lastPrinted>
  <dcterms:modified xsi:type="dcterms:W3CDTF">2010-01-18T07:43:00Z</dcterms:modified>
  <cp:revision>4</cp:revision>
  <dc:subject/>
  <dc:title>長建協発第４２７号</dc:title>
</cp:coreProperties>
</file>