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４３１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平成２２年１月１８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各支部長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〔公印省略</w:t>
      </w:r>
      <w:r>
        <w:rPr>
          <w:kern w:val="0"/>
          <w:sz w:val="24"/>
        </w:rPr>
        <w:t>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建築工事の監理実施マニュアル」講習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標記講習会について、別添のとおりホームページ会員専用に掲載いたしましたので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日</w:t>
      </w:r>
      <w:r>
        <w:rPr>
          <w:kern w:val="0"/>
          <w:sz w:val="24"/>
        </w:rPr>
        <w:t>時　　平成２２年２月１６日（火）　１３：３０～１６：０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会</w:t>
      </w:r>
      <w:r>
        <w:rPr>
          <w:kern w:val="0"/>
          <w:sz w:val="24"/>
        </w:rPr>
        <w:t>場　　福岡県教育会館　３階　第１会議室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岡市東区馬出４丁目１２－２２　ＴＥＬ　０９２－６３１－４６０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定</w:t>
      </w:r>
      <w:r>
        <w:rPr>
          <w:kern w:val="0"/>
          <w:sz w:val="24"/>
        </w:rPr>
        <w:t>員　　１５０名（定員になり次第締め切らせていただきます。）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費　　別紙ご参照願います。（会員価格にな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435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3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問い合わせ・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社)公共建築協会　九州地区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８１２－００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岡市博多区住吉２丁目１６－１　メゾン住吉２階２０３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０９２－２６２－６７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０９２－２８２－８７０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377.95pt;height:1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問い合わせ・申込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社)公共建築協会　九州地区事務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８１２－００１８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岡市博多区住吉２丁目１６－１　メゾン住吉２階２０３号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０９２－２６２－６７５６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０９２－２８２－８７０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0:00Z</dcterms:created>
  <dc:creator/>
  <dc:description/>
  <cp:keywords/>
  <dc:language>en-US</dc:language>
  <cp:lastModifiedBy>USER06</cp:lastModifiedBy>
  <cp:lastPrinted>2010-01-14T17:35:00Z</cp:lastPrinted>
  <dcterms:modified xsi:type="dcterms:W3CDTF">2010-01-18T07:45:00Z</dcterms:modified>
  <cp:revision>23</cp:revision>
  <dc:subject/>
  <dc:title>長建協発第８７号</dc:title>
</cp:coreProperties>
</file>