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７</w:t>
      </w:r>
      <w:r>
        <w:rPr>
          <w:spacing w:val="4"/>
          <w:kern w:val="0"/>
          <w:sz w:val="26"/>
          <w:szCs w:val="26"/>
        </w:rPr>
        <w:t>号</w:t>
      </w:r>
    </w:p>
    <w:p>
      <w:pPr>
        <w:pStyle w:val="Normal"/>
        <w:jc w:val="right"/>
        <w:rPr>
          <w:sz w:val="26"/>
          <w:szCs w:val="26"/>
        </w:rPr>
      </w:pPr>
      <w:r>
        <w:rPr>
          <w:spacing w:val="32"/>
          <w:kern w:val="0"/>
          <w:sz w:val="26"/>
          <w:szCs w:val="26"/>
        </w:rPr>
        <w:t>平成２２年１月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規学校卒業者の採用に関する要請書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我が国の経済は、最悪期は脱したものの、経済成長の基盤が脆弱であるなど厳しい状況にあり、特に、雇用失業情勢については過去最悪の水準で推移しています。こうした中、国民が抱える不安に対応し、政府を挙げて雇用の確保に取り組むため、本年１０月２３日には、緊急雇用対策本部において、「緊急雇用対策」（別添１）がとりまとめられ、同本部における議論も踏まえ、同年１２月８日には、「明日の安心と成長のための緊急経済対策」がとりまとめられたところであります。</w:t>
      </w:r>
    </w:p>
    <w:p>
      <w:pPr>
        <w:pStyle w:val="Normal"/>
        <w:rPr>
          <w:sz w:val="26"/>
          <w:szCs w:val="26"/>
        </w:rPr>
      </w:pPr>
      <w:r>
        <w:rPr>
          <w:sz w:val="26"/>
          <w:szCs w:val="26"/>
        </w:rPr>
        <w:t>　平成２２年３月卒業予定の新規学卒業者をめぐる就職環境についても、厳しい状況になることが予想され、仮に就職未決定のまま卒業を迎える者が多数にのぼるとすれば、本人にとって若年期に就業を通じた知識・技能の蓄積が図れず、将来のキャリア形成の支障となるとともに、我が国の産業や社会を支える人材の育成が図られないなど深刻な問題を惹起しかねません。</w:t>
      </w:r>
    </w:p>
    <w:p>
      <w:pPr>
        <w:pStyle w:val="Normal"/>
        <w:ind w:firstLine="260"/>
        <w:rPr/>
      </w:pPr>
      <w:r>
        <w:rPr>
          <w:sz w:val="26"/>
          <w:szCs w:val="26"/>
        </w:rPr>
        <w:t>つきましては、このたび全建を通じ文部科学大臣、厚生労働大臣並びに経済産業大臣連名により別添のとおり標記要請がまいっておりますので、採用活動の実施にあたりましては、同要請書の趣旨を踏まえて実施いただきますようよろしくお願い申し上げます。</w:t>
      </w:r>
    </w:p>
    <w:sectPr>
      <w:type w:val="nextPage"/>
      <w:pgSz w:w="11906" w:h="16838"/>
      <w:pgMar w:left="1701" w:right="96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5:00Z</dcterms:created>
  <dc:creator>USER06</dc:creator>
  <dc:description/>
  <cp:keywords/>
  <dc:language>en-US</dc:language>
  <cp:lastModifiedBy>USER06</cp:lastModifiedBy>
  <cp:lastPrinted>2009-12-28T15:23:00Z</cp:lastPrinted>
  <dcterms:modified xsi:type="dcterms:W3CDTF">2010-01-07T05:14:00Z</dcterms:modified>
  <cp:revision>10</cp:revision>
  <dc:subject/>
  <dc:title>長建協発第８０号</dc:title>
</cp:coreProperties>
</file>