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１５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２年１月１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03"/>
          <w:kern w:val="0"/>
          <w:sz w:val="26"/>
          <w:szCs w:val="26"/>
        </w:rPr>
        <w:t>会員各</w:t>
      </w:r>
      <w:r>
        <w:rPr>
          <w:spacing w:val="1"/>
          <w:kern w:val="0"/>
          <w:sz w:val="26"/>
          <w:szCs w:val="26"/>
        </w:rPr>
        <w:t>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〔公印省略</w:t>
      </w:r>
      <w:r>
        <w:rPr>
          <w:kern w:val="0"/>
          <w:sz w:val="26"/>
          <w:szCs w:val="26"/>
        </w:rPr>
        <w:t>〕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次世代育成支援対策推進法の周知用資料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現在、次世代育成支援対策推進法に基づき、常時雇用する労働者数が３０１人以上の企業には、労働者の仕事と家庭の両立に関する一般事業主行動計画を策定し、その旨を都道府県労働局に届け出る義務が課せられてお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今回の次世代法の改正により、平成２３年４月から一般事業主行動計画の策定・届出の義務づけ範囲が、１０１人以上の企業に拡大されることになっております。しかしながら、改正法により新たに行動計画の策定が義務づけられる１０１人以上３００人以下企業の届出率は平成２１年９月末現在で８．１％と大変低い状況となっ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そこで、この度、全建を通じ厚生労働省雇用均等・児童家庭局職業家庭両立課育児・介護休業推進室長より別添のとおり一般事業主行動計画の策定・届出等について周知依頼がまいっておりますので、ご参考までにお知らせ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314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労働局雇用均等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０１－００５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6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労働局雇用均等室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０１－００５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49:00Z</dcterms:created>
  <dc:creator>USER06</dc:creator>
  <dc:description/>
  <cp:keywords/>
  <dc:language>en-US</dc:language>
  <cp:lastModifiedBy>USER06</cp:lastModifiedBy>
  <cp:lastPrinted>2010-01-08T15:42:00Z</cp:lastPrinted>
  <dcterms:modified xsi:type="dcterms:W3CDTF">2010-01-13T05:29:00Z</dcterms:modified>
  <cp:revision>6</cp:revision>
  <dc:subject/>
  <dc:title>長建協発第４１５号</dc:title>
</cp:coreProperties>
</file>