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長建協発第４５２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平成２２年２月５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80"/>
          <w:kern w:val="0"/>
          <w:sz w:val="24"/>
        </w:rPr>
        <w:t>会員各</w:t>
      </w:r>
      <w:r>
        <w:rPr>
          <w:kern w:val="0"/>
          <w:sz w:val="24"/>
        </w:rPr>
        <w:t>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60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jc w:val="right"/>
        <w:rPr>
          <w:sz w:val="24"/>
        </w:rPr>
      </w:pPr>
      <w:r>
        <w:rPr>
          <w:spacing w:val="120"/>
          <w:kern w:val="0"/>
          <w:sz w:val="24"/>
        </w:rPr>
        <w:t>〔公印省略</w:t>
      </w:r>
      <w:r>
        <w:rPr>
          <w:kern w:val="0"/>
          <w:sz w:val="24"/>
        </w:rPr>
        <w:t>〕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最近の火災から見た建築物の防火・避難対策と建築基準法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法における防災関係規定講習会」開催のご案内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（財）日本建築防災協会では、建築物防災週間協賛行事として、例年、「建築防火・防災」講習会が開催されており、本年度も開催されることとなりましたのでお知らせ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なお、参加される際は、直接同防災協会へお申し込み願いますとともに、詳細につきましては、別添チラシまたは同防災協会ホームページにて掲載されております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（財）日本建築防災協会ＨＰ　　</w:t>
      </w:r>
      <w:r>
        <w:rPr>
          <w:sz w:val="24"/>
        </w:rPr>
        <w:t>http://www.kenchiku-bosai.or.jp/</w:t>
      </w:r>
    </w:p>
    <w:p>
      <w:pPr>
        <w:pStyle w:val="Style16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4000500" cy="1475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7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わせ・申込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（財）日本建築防災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〒１０５－０００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東京都港区虎ノ門2－3－20 虎ノ門YHKビル8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ＴＥＬ　０３－５５１２－６４５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ＦＡＸ　０３－５５１２－６４５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8.3pt;width:314.9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わせ・申込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（財）日本建築防災協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〒１０５－０００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東京都港区虎ノ門2－3－20 虎ノ門YHKビル8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ＴＥＬ　０３－５５１２－６４５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ＦＡＸ　０３－５５１２－６４５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56:00Z</dcterms:created>
  <dc:creator>USER06</dc:creator>
  <dc:description/>
  <cp:keywords/>
  <dc:language>en-US</dc:language>
  <cp:lastModifiedBy>USER06</cp:lastModifiedBy>
  <cp:lastPrinted>2010-02-03T15:41:00Z</cp:lastPrinted>
  <dcterms:modified xsi:type="dcterms:W3CDTF">2010-02-05T01:00:00Z</dcterms:modified>
  <cp:revision>14</cp:revision>
  <dc:subject/>
  <dc:title>長建協発第１４６号</dc:title>
</cp:coreProperties>
</file>