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155700</wp:posOffset>
                </wp:positionV>
                <wp:extent cx="2269490" cy="2378710"/>
                <wp:effectExtent l="21590" t="27940" r="29845" b="42545"/>
                <wp:wrapSquare wrapText="bothSides"/>
                <wp:docPr id="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23788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-8.25pt;margin-top:91pt;width:178.65pt;height:187.25pt;mso-wrap-style:none;v-text-anchor:middle">
                <v:fill o:detectmouseclick="t" type="solid" color2="#000033"/>
                <v:stroke color="black" weight="572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3495</wp:posOffset>
                </wp:positionV>
                <wp:extent cx="7033260" cy="9232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9234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-17.25pt;margin-top:1.85pt;width:553.75pt;height:72.65pt;mso-wrap-style:none;v-text-anchor:middle">
                <v:fill o:detectmouseclick="t" type="solid" color2="#330066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82.1pt;margin-top:-67.2pt;width:520.85pt;height:58.6pt;mso-wrap-style:none;v-text-anchor:middle" type="_x0000_t136">
            <v:path textpathok="t"/>
            <v:textpath on="t" fitshape="t" string="2012　冬の節電・省エネセミナー" style="font-family:&quot;Meiryo UI&quot;;font-size:12pt"/>
            <v:imagedata r:id="rId2" o:detectmouseclick="t"/>
            <v:stroke color="#3465a4" joinstyle="round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9470</wp:posOffset>
                </wp:positionH>
                <wp:positionV relativeFrom="paragraph">
                  <wp:posOffset>1009015</wp:posOffset>
                </wp:positionV>
                <wp:extent cx="1995170" cy="645795"/>
                <wp:effectExtent l="0" t="635" r="12700" b="215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645840"/>
                          <a:chOff x="0" y="0"/>
                          <a:chExt cx="199512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5120" cy="645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124920"/>
                            <a:ext cx="1557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メイリオ" w:hAnsi="メイリオ" w:eastAsia="メイリオ" w:cs="メイリオ"/>
                                  <w:lang w:eastAsia="zh-CN" w:bidi="hi-IN"/>
                                </w:rPr>
                                <w:t>参加無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pt;margin-top:79.45pt;width:157.1pt;height:50.85pt" coordorigin="7322,1589" coordsize="3142,1017">
                <v:rect id="shape_0" fillcolor="#ccffff" stroked="f" o:allowincell="f" style="position:absolute;left:7322;top:1589;width:3141;height:1016;mso-wrap-style:none;v-text-anchor:middle">
                  <v:fill o:detectmouseclick="t" type="solid" color2="#330000"/>
                  <v:stroke color="#3465a4" joinstyle="round" endcap="flat"/>
                  <v:shadow on="t" obscured="f" color="#4e6128"/>
                  <w10:wrap type="square"/>
                </v:rect>
                <v:shape id="shape_0" fillcolor="#993300" stroked="f" o:allowincell="f" style="position:absolute;left:7693;top:1786;width:2451;height:600;mso-wrap-style:none;v-text-anchor:middle" type="_x0000_t136">
                  <v:path textpathok="t"/>
                  <v:textpath on="t" fitshape="t" string="参加無料" style="font-family:&quot;メイリオ&quot;;font-size:12pt"/>
                  <v:fill o:detectmouseclick="t" color2="#461700"/>
                  <v:stroke color="#3465a4" joinstyle="round" endcap="flat"/>
                  <v:shadow on="t" obscured="f" color="#b2b2b2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836930</wp:posOffset>
                </wp:positionV>
                <wp:extent cx="4232275" cy="89598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PｺﾞｼｯｸE" w:hAnsi="HGPｺﾞｼｯｸE" w:cs="メイリオ;ＭＳ Ｐゴシック" w:eastAsia="HGPｺﾞｼｯｸE"/>
                                <w:b/>
                                <w:color w:val="800000"/>
                                <w:sz w:val="40"/>
                                <w:szCs w:val="40"/>
                              </w:rPr>
                              <w:t xml:space="preserve">１１月２７日 </w:t>
                            </w:r>
                            <w:r>
                              <w:rPr>
                                <w:rFonts w:eastAsia="HGPｺﾞｼｯｸE" w:cs="メイリオ;ＭＳ Ｐゴシック" w:ascii="HGPｺﾞｼｯｸE" w:hAnsi="HGPｺﾞｼｯｸE"/>
                                <w:b/>
                                <w:color w:val="8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cs="メイリオ;ＭＳ Ｐゴシック" w:eastAsia="HGPｺﾞｼｯｸE"/>
                                <w:b/>
                                <w:color w:val="800000"/>
                                <w:sz w:val="40"/>
                                <w:szCs w:val="40"/>
                              </w:rPr>
                              <w:t>火</w:t>
                            </w:r>
                            <w:r>
                              <w:rPr>
                                <w:rFonts w:eastAsia="HGPｺﾞｼｯｸE" w:cs="メイリオ;ＭＳ Ｐゴシック" w:ascii="HGPｺﾞｼｯｸE" w:hAnsi="HGPｺﾞｼｯｸE"/>
                                <w:b/>
                                <w:color w:val="8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ｺﾞｼｯｸE" w:hAnsi="HGPｺﾞｼｯｸE" w:eastAsia="HGPｺﾞｼｯｸE" w:cs="メイリオ;ＭＳ Ｐゴシック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cs="メイリオ;ＭＳ Ｐゴシック" w:eastAsia="HGPｺﾞｼｯｸE"/>
                                <w:b/>
                                <w:color w:val="800000"/>
                                <w:sz w:val="40"/>
                                <w:szCs w:val="40"/>
                              </w:rPr>
                              <w:t>つくば倶楽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HGPｺﾞｼｯｸE" w:hAnsi="HGPｺﾞｼｯｸE" w:eastAsia="HGPｺﾞｼｯｸE" w:cs="メイリオ;ＭＳ Ｐゴシック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メイリオ;ＭＳ Ｐゴシック" w:eastAsia="HGPｺﾞｼｯｸE"/>
                                <w:b/>
                                <w:color w:val="800000"/>
                                <w:sz w:val="24"/>
                                <w:szCs w:val="24"/>
                              </w:rPr>
                              <w:t>諫早市津久葉町</w:t>
                            </w:r>
                            <w:r>
                              <w:rPr>
                                <w:rFonts w:eastAsia="HGPｺﾞｼｯｸE" w:cs="メイリオ;ＭＳ Ｐゴシック" w:ascii="HGPｺﾞｼｯｸE" w:hAnsi="HGPｺﾞｼｯｸE"/>
                                <w:b/>
                                <w:color w:val="800000"/>
                                <w:sz w:val="24"/>
                                <w:szCs w:val="24"/>
                              </w:rPr>
                              <w:t>5-115(</w:t>
                            </w:r>
                            <w:r>
                              <w:rPr>
                                <w:rFonts w:ascii="HGPｺﾞｼｯｸE" w:hAnsi="HGPｺﾞｼｯｸE" w:cs="メイリオ;ＭＳ Ｐゴシック" w:eastAsia="HGPｺﾞｼｯｸE"/>
                                <w:b/>
                                <w:color w:val="800000"/>
                                <w:sz w:val="24"/>
                                <w:szCs w:val="24"/>
                              </w:rPr>
                              <w:t>諫早勤労者総合センター</w:t>
                            </w:r>
                            <w:r>
                              <w:rPr>
                                <w:rFonts w:eastAsia="HGPｺﾞｼｯｸE" w:cs="メイリオ;ＭＳ Ｐゴシック" w:ascii="HGPｺﾞｼｯｸE" w:hAnsi="HGPｺﾞｼｯｸE"/>
                                <w:b/>
                                <w:color w:val="8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71.9pt;mso-wrap-distance-left:9.05pt;mso-wrap-distance-right:9.05pt;mso-wrap-distance-top:0pt;mso-wrap-distance-bottom:0pt;margin-top:65.9pt;mso-position-vertical-relative:text;margin-left:4.3pt;mso-position-horizontal-relative:text">
                <v:shadow on="t" color="#4E6128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PｺﾞｼｯｸE" w:hAnsi="HGPｺﾞｼｯｸE" w:cs="メイリオ;ＭＳ Ｐゴシック" w:eastAsia="HGPｺﾞｼｯｸE"/>
                          <w:b/>
                          <w:color w:val="800000"/>
                          <w:sz w:val="40"/>
                          <w:szCs w:val="40"/>
                        </w:rPr>
                        <w:t xml:space="preserve">１１月２７日 </w:t>
                      </w:r>
                      <w:r>
                        <w:rPr>
                          <w:rFonts w:eastAsia="HGPｺﾞｼｯｸE" w:cs="メイリオ;ＭＳ Ｐゴシック" w:ascii="HGPｺﾞｼｯｸE" w:hAnsi="HGPｺﾞｼｯｸE"/>
                          <w:b/>
                          <w:color w:val="8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HGPｺﾞｼｯｸE" w:hAnsi="HGPｺﾞｼｯｸE" w:cs="メイリオ;ＭＳ Ｐゴシック" w:eastAsia="HGPｺﾞｼｯｸE"/>
                          <w:b/>
                          <w:color w:val="800000"/>
                          <w:sz w:val="40"/>
                          <w:szCs w:val="40"/>
                        </w:rPr>
                        <w:t>火</w:t>
                      </w:r>
                      <w:r>
                        <w:rPr>
                          <w:rFonts w:eastAsia="HGPｺﾞｼｯｸE" w:cs="メイリオ;ＭＳ Ｐゴシック" w:ascii="HGPｺﾞｼｯｸE" w:hAnsi="HGPｺﾞｼｯｸE"/>
                          <w:b/>
                          <w:color w:val="800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PｺﾞｼｯｸE" w:hAnsi="HGPｺﾞｼｯｸE" w:eastAsia="HGPｺﾞｼｯｸE" w:cs="メイリオ;ＭＳ Ｐゴシック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cs="メイリオ;ＭＳ Ｐゴシック" w:eastAsia="HGPｺﾞｼｯｸE"/>
                          <w:b/>
                          <w:color w:val="800000"/>
                          <w:sz w:val="40"/>
                          <w:szCs w:val="40"/>
                        </w:rPr>
                        <w:t>つくば倶楽部</w:t>
                      </w:r>
                    </w:p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ascii="HGPｺﾞｼｯｸE" w:hAnsi="HGPｺﾞｼｯｸE" w:eastAsia="HGPｺﾞｼｯｸE" w:cs="メイリオ;ＭＳ Ｐゴシック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メイリオ;ＭＳ Ｐゴシック" w:eastAsia="HGPｺﾞｼｯｸE"/>
                          <w:b/>
                          <w:color w:val="800000"/>
                          <w:sz w:val="24"/>
                          <w:szCs w:val="24"/>
                        </w:rPr>
                        <w:t>諫早市津久葉町</w:t>
                      </w:r>
                      <w:r>
                        <w:rPr>
                          <w:rFonts w:eastAsia="HGPｺﾞｼｯｸE" w:cs="メイリオ;ＭＳ Ｐゴシック" w:ascii="HGPｺﾞｼｯｸE" w:hAnsi="HGPｺﾞｼｯｸE"/>
                          <w:b/>
                          <w:color w:val="800000"/>
                          <w:sz w:val="24"/>
                          <w:szCs w:val="24"/>
                        </w:rPr>
                        <w:t>5-115(</w:t>
                      </w:r>
                      <w:r>
                        <w:rPr>
                          <w:rFonts w:ascii="HGPｺﾞｼｯｸE" w:hAnsi="HGPｺﾞｼｯｸE" w:cs="メイリオ;ＭＳ Ｐゴシック" w:eastAsia="HGPｺﾞｼｯｸE"/>
                          <w:b/>
                          <w:color w:val="800000"/>
                          <w:sz w:val="24"/>
                          <w:szCs w:val="24"/>
                        </w:rPr>
                        <w:t>諫早勤労者総合センター</w:t>
                      </w:r>
                      <w:r>
                        <w:rPr>
                          <w:rFonts w:eastAsia="HGPｺﾞｼｯｸE" w:cs="メイリオ;ＭＳ Ｐゴシック" w:ascii="HGPｺﾞｼｯｸE" w:hAnsi="HGPｺﾞｼｯｸE"/>
                          <w:b/>
                          <w:color w:val="8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1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731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339966" stroked="f" o:allowincell="f" style="position:absolute;margin-left:592.5pt;margin-top:16.8pt;width:164.35pt;height:71.95pt;mso-wrap-style:none;v-text-anchor:middle" type="_x0000_t136">
            <v:path textpathok="t"/>
            <v:textpath on="t" fitshape="t" string="13:00～15:30&#10;(12:30 会場)" style="font-family:&quot;Meiryo UI&quot;;font-size:12pt"/>
            <v:fill o:detectmouseclick="t" type="solid" color2="#cc6699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80</wp:posOffset>
                </wp:positionH>
                <wp:positionV relativeFrom="paragraph">
                  <wp:posOffset>22225</wp:posOffset>
                </wp:positionV>
                <wp:extent cx="3943350" cy="73088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HGPｺﾞｼｯｸE" w:hAnsi="HGPｺﾞｼｯｸE" w:cs="メイリオ;ＭＳ Ｐゴシック" w:eastAsia="HGPｺﾞｼｯｸE"/>
                                <w:b/>
                                <w:color w:val="800000"/>
                                <w:sz w:val="40"/>
                                <w:szCs w:val="40"/>
                              </w:rPr>
                              <w:t xml:space="preserve">１１月２８日 </w:t>
                            </w:r>
                            <w:r>
                              <w:rPr>
                                <w:rFonts w:eastAsia="HGPｺﾞｼｯｸE" w:cs="メイリオ;ＭＳ Ｐゴシック" w:ascii="HGPｺﾞｼｯｸE" w:hAnsi="HGPｺﾞｼｯｸE"/>
                                <w:b/>
                                <w:color w:val="8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cs="メイリオ;ＭＳ Ｐゴシック" w:eastAsia="HGPｺﾞｼｯｸE"/>
                                <w:b/>
                                <w:color w:val="800000"/>
                                <w:sz w:val="40"/>
                                <w:szCs w:val="40"/>
                              </w:rPr>
                              <w:t>水</w:t>
                            </w:r>
                            <w:r>
                              <w:rPr>
                                <w:rFonts w:eastAsia="HGPｺﾞｼｯｸE" w:cs="メイリオ;ＭＳ Ｐゴシック" w:ascii="HGPｺﾞｼｯｸE" w:hAnsi="HGPｺﾞｼｯｸE"/>
                                <w:b/>
                                <w:color w:val="8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HGPｺﾞｼｯｸE" w:hAnsi="HGPｺﾞｼｯｸE" w:cs="メイリオ;ＭＳ Ｐゴシック" w:eastAsia="HGPｺﾞｼｯｸE"/>
                                <w:b/>
                                <w:color w:val="800000"/>
                                <w:sz w:val="40"/>
                                <w:szCs w:val="40"/>
                              </w:rPr>
                              <w:t>島原市杉谷公民館　</w:t>
                            </w:r>
                            <w:r>
                              <w:rPr>
                                <w:rFonts w:ascii="HGPｺﾞｼｯｸE" w:hAnsi="HGPｺﾞｼｯｸE" w:cs="メイリオ;ＭＳ Ｐゴシック" w:eastAsia="HGPｺﾞｼｯｸE"/>
                                <w:b/>
                                <w:color w:val="800000"/>
                                <w:sz w:val="24"/>
                                <w:szCs w:val="24"/>
                              </w:rPr>
                              <w:t>島原市宇土町</w:t>
                            </w:r>
                            <w:r>
                              <w:rPr>
                                <w:rFonts w:eastAsia="HGPｺﾞｼｯｸE" w:cs="メイリオ;ＭＳ Ｐゴシック" w:ascii="HGPｺﾞｼｯｸE" w:hAnsi="HGPｺﾞｼｯｸE"/>
                                <w:b/>
                                <w:color w:val="800000"/>
                                <w:sz w:val="24"/>
                                <w:szCs w:val="24"/>
                              </w:rPr>
                              <w:t>687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58.9pt;mso-wrap-distance-left:9.05pt;mso-wrap-distance-right:9.05pt;mso-wrap-distance-top:0pt;mso-wrap-distance-bottom:0pt;margin-top:1.75pt;mso-position-vertical-relative:text;margin-left:7.4pt;mso-position-horizontal-relative:text">
                <v:shadow on="t" color="#4E6128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HGPｺﾞｼｯｸE" w:hAnsi="HGPｺﾞｼｯｸE" w:cs="メイリオ;ＭＳ Ｐゴシック" w:eastAsia="HGPｺﾞｼｯｸE"/>
                          <w:b/>
                          <w:color w:val="800000"/>
                          <w:sz w:val="40"/>
                          <w:szCs w:val="40"/>
                        </w:rPr>
                        <w:t xml:space="preserve">１１月２８日 </w:t>
                      </w:r>
                      <w:r>
                        <w:rPr>
                          <w:rFonts w:eastAsia="HGPｺﾞｼｯｸE" w:cs="メイリオ;ＭＳ Ｐゴシック" w:ascii="HGPｺﾞｼｯｸE" w:hAnsi="HGPｺﾞｼｯｸE"/>
                          <w:b/>
                          <w:color w:val="8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HGPｺﾞｼｯｸE" w:hAnsi="HGPｺﾞｼｯｸE" w:cs="メイリオ;ＭＳ Ｐゴシック" w:eastAsia="HGPｺﾞｼｯｸE"/>
                          <w:b/>
                          <w:color w:val="800000"/>
                          <w:sz w:val="40"/>
                          <w:szCs w:val="40"/>
                        </w:rPr>
                        <w:t>水</w:t>
                      </w:r>
                      <w:r>
                        <w:rPr>
                          <w:rFonts w:eastAsia="HGPｺﾞｼｯｸE" w:cs="メイリオ;ＭＳ Ｐゴシック" w:ascii="HGPｺﾞｼｯｸE" w:hAnsi="HGPｺﾞｼｯｸE"/>
                          <w:b/>
                          <w:color w:val="800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HGPｺﾞｼｯｸE" w:hAnsi="HGPｺﾞｼｯｸE" w:cs="メイリオ;ＭＳ Ｐゴシック" w:eastAsia="HGPｺﾞｼｯｸE"/>
                          <w:b/>
                          <w:color w:val="800000"/>
                          <w:sz w:val="40"/>
                          <w:szCs w:val="40"/>
                        </w:rPr>
                        <w:t>島原市杉谷公民館　</w:t>
                      </w:r>
                      <w:r>
                        <w:rPr>
                          <w:rFonts w:ascii="HGPｺﾞｼｯｸE" w:hAnsi="HGPｺﾞｼｯｸE" w:cs="メイリオ;ＭＳ Ｐゴシック" w:eastAsia="HGPｺﾞｼｯｸE"/>
                          <w:b/>
                          <w:color w:val="800000"/>
                          <w:sz w:val="24"/>
                          <w:szCs w:val="24"/>
                        </w:rPr>
                        <w:t>島原市宇土町</w:t>
                      </w:r>
                      <w:r>
                        <w:rPr>
                          <w:rFonts w:eastAsia="HGPｺﾞｼｯｸE" w:cs="メイリオ;ＭＳ Ｐゴシック" w:ascii="HGPｺﾞｼｯｸE" w:hAnsi="HGPｺﾞｼｯｸE"/>
                          <w:b/>
                          <w:color w:val="800000"/>
                          <w:sz w:val="24"/>
                          <w:szCs w:val="24"/>
                        </w:rPr>
                        <w:t>68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9565</wp:posOffset>
                </wp:positionH>
                <wp:positionV relativeFrom="paragraph">
                  <wp:posOffset>14605</wp:posOffset>
                </wp:positionV>
                <wp:extent cx="7271385" cy="10350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1280" cy="1035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晩秋の候、貴社ますますご清栄のこととお慶び申し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今冬の厳しい電力需給見通しを踏まえ、節電・省エネに取り組む具体的な方策を講演・パネルディスカッション形式で皆様とともに考え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企業向け「冬の節電・省エネセミナー」を諫早・島原地区で開催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rFonts w:ascii="HG丸ｺﾞｼｯｸM-PRO" w:hAnsi="HG丸ｺﾞｼｯｸM-PRO" w:eastAsia="HG丸ｺﾞｼｯｸM-PRO" w:cs="メイリオ;ＭＳ Ｐゴシック"/>
                                <w:color w:val="000000"/>
                                <w:lang w:val="en-US" w:eastAsia="ja-JP" w:bidi="ar-SA"/>
                              </w:rPr>
                              <w:t>参加費は無料となっております。皆様のご参加をお待ちし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5.95pt;margin-top:1.15pt;width:572.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晩秋の候、貴社ますますご清栄のこととお慶び申し上げます。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今冬の厳しい電力需給見通しを踏まえ、節電・省エネに取り組む具体的な方策を講演・パネルディスカッション形式で皆様とともに考える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企業向け「冬の節電・省エネセミナー」を諫早・島原地区で開催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rFonts w:ascii="HG丸ｺﾞｼｯｸM-PRO" w:hAnsi="HG丸ｺﾞｼｯｸM-PRO" w:eastAsia="HG丸ｺﾞｼｯｸM-PRO" w:cs="メイリオ;ＭＳ Ｐゴシック"/>
                          <w:color w:val="000000"/>
                          <w:lang w:val="en-US" w:eastAsia="ja-JP" w:bidi="ar-SA"/>
                        </w:rPr>
                        <w:t>参加費は無料となっております。皆様のご参加をお待ちしております。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2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8100</wp:posOffset>
                </wp:positionV>
                <wp:extent cx="6800850" cy="233108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331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99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050" w:firstLine="60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050" w:firstLine="60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0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12:30　～　開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050" w:firstLine="60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0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13:00　～　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挨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firstLine="60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0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13:15　～</w:t>
                            </w:r>
                            <w:r>
                              <w:rPr>
                                <w:b/>
                                <w:kern w:val="2"/>
                                <w:szCs w:val="30"/>
                                <w:sz w:val="22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 xml:space="preserve">  効果が分かる『照明・空調の省エネ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firstLine="55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30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 xml:space="preserve">            　</w:t>
                            </w:r>
                            <w:r>
                              <w:rPr>
                                <w:sz w:val="22"/>
                                <w:kern w:val="2"/>
                                <w:szCs w:val="30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財団法人 省エネルギー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　　　　　　　エネルギー使用合理化専門員　江藤　邦明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6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14:15　～　休憩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6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14:20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30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30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Cs w:val="30"/>
                                <w:sz w:val="22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『身近なところから取り組める節電・省エネを考える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株式会社エディット　代表取締役社長　藤野　敏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　　　　　　　 財団法人省エネルギーセンター　江藤　邦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　　　　　　　 九州電力株式会社長崎お客さまセンター　竹内　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firstLine="55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30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 xml:space="preserve">               地元関係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30"/>
                                <w:sz w:val="24"/>
                                <w:b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15:30　　　</w:t>
                            </w:r>
                            <w:r>
                              <w:rPr>
                                <w:kern w:val="2"/>
                                <w:szCs w:val="30"/>
                                <w:b/>
                                <w:sz w:val="22"/>
                                <w:rFonts w:ascii="メイリオ;ＭＳ Ｐゴシック" w:hAnsi="メイリオ;ＭＳ Ｐゴシック" w:eastAsia="メイリオ;ＭＳ Ｐゴシック" w:cs="メイリオ;ＭＳ Ｐゴシック"/>
                                <w:color w:val="000000"/>
                                <w:lang w:val="en-US" w:eastAsia="ja-JP" w:bidi="ar-SA"/>
                              </w:rPr>
                              <w:t>終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5.25pt;margin-top:3pt;width:535.45pt;height:18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050" w:firstLine="60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050" w:firstLine="60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0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12:30　～　開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050" w:firstLine="60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0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13:00　～　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挨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firstLine="60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0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13:15　～</w:t>
                      </w:r>
                      <w:r>
                        <w:rPr>
                          <w:b/>
                          <w:kern w:val="2"/>
                          <w:szCs w:val="30"/>
                          <w:sz w:val="22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 xml:space="preserve">  効果が分かる『照明・空調の省エネ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firstLine="552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30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 xml:space="preserve">            　</w:t>
                      </w:r>
                      <w:r>
                        <w:rPr>
                          <w:sz w:val="22"/>
                          <w:kern w:val="2"/>
                          <w:szCs w:val="30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財団法人 省エネルギー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　　　　　　　エネルギー使用合理化専門員　江藤　邦明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68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14:15　～　休憩</w:t>
                      </w:r>
                      <w:r>
                        <w:rPr>
                          <w:sz w:val="24"/>
                          <w:kern w:val="2"/>
                          <w:szCs w:val="24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68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14:20</w:t>
                      </w:r>
                      <w:r>
                        <w:rPr>
                          <w:sz w:val="24"/>
                          <w:b/>
                          <w:kern w:val="2"/>
                          <w:szCs w:val="30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～</w:t>
                      </w:r>
                      <w:r>
                        <w:rPr>
                          <w:sz w:val="24"/>
                          <w:b/>
                          <w:kern w:val="2"/>
                          <w:szCs w:val="30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Cs w:val="30"/>
                          <w:sz w:val="22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『身近なところから取り組める節電・省エネを考える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b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2"/>
                          <w:szCs w:val="30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株式会社エディット　代表取締役社長　藤野　敏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　　　　　　　 財団法人省エネルギーセンター　江藤　邦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　　　　　　　 九州電力株式会社長崎お客さまセンター　竹内　公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firstLine="55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30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 xml:space="preserve">               地元関係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30"/>
                          <w:sz w:val="24"/>
                          <w:b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15:30　　　</w:t>
                      </w:r>
                      <w:r>
                        <w:rPr>
                          <w:kern w:val="2"/>
                          <w:szCs w:val="30"/>
                          <w:b/>
                          <w:sz w:val="22"/>
                          <w:rFonts w:ascii="メイリオ;ＭＳ Ｐゴシック" w:hAnsi="メイリオ;ＭＳ Ｐゴシック" w:eastAsia="メイリオ;ＭＳ Ｐゴシック" w:cs="メイリオ;ＭＳ Ｐゴシック"/>
                          <w:color w:val="000000"/>
                          <w:lang w:val="en-US" w:eastAsia="ja-JP" w:bidi="ar-SA"/>
                        </w:rPr>
                        <w:t>終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60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 opacity="0.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9330</wp:posOffset>
            </wp:positionH>
            <wp:positionV relativeFrom="paragraph">
              <wp:posOffset>159385</wp:posOffset>
            </wp:positionV>
            <wp:extent cx="3084830" cy="23215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148590</wp:posOffset>
                </wp:positionV>
                <wp:extent cx="3062605" cy="2280285"/>
                <wp:effectExtent l="22860" t="38735" r="3873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2520" cy="2280240"/>
                          <a:chOff x="0" y="0"/>
                          <a:chExt cx="3062520" cy="2280240"/>
                        </a:xfrm>
                      </wpg:grpSpPr>
                      <wps:wsp>
                        <wps:cNvSpPr/>
                        <wps:spPr>
                          <a:xfrm>
                            <a:off x="1319400" y="130320"/>
                            <a:ext cx="770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8">
                                <a:moveTo>
                                  <a:pt x="0" y="48"/>
                                </a:moveTo>
                                <a:cubicBezTo>
                                  <a:pt x="15" y="42"/>
                                  <a:pt x="31" y="37"/>
                                  <a:pt x="42" y="37"/>
                                </a:cubicBezTo>
                                <a:cubicBezTo>
                                  <a:pt x="53" y="37"/>
                                  <a:pt x="59" y="46"/>
                                  <a:pt x="67" y="46"/>
                                </a:cubicBezTo>
                                <a:cubicBezTo>
                                  <a:pt x="75" y="46"/>
                                  <a:pt x="80" y="40"/>
                                  <a:pt x="90" y="39"/>
                                </a:cubicBezTo>
                                <a:cubicBezTo>
                                  <a:pt x="100" y="38"/>
                                  <a:pt x="114" y="43"/>
                                  <a:pt x="126" y="41"/>
                                </a:cubicBezTo>
                                <a:cubicBezTo>
                                  <a:pt x="138" y="39"/>
                                  <a:pt x="156" y="30"/>
                                  <a:pt x="163" y="26"/>
                                </a:cubicBezTo>
                                <a:cubicBezTo>
                                  <a:pt x="170" y="22"/>
                                  <a:pt x="163" y="20"/>
                                  <a:pt x="169" y="16"/>
                                </a:cubicBezTo>
                                <a:cubicBezTo>
                                  <a:pt x="175" y="12"/>
                                  <a:pt x="193" y="3"/>
                                  <a:pt x="198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2680"/>
                            <a:ext cx="12726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75">
                                <a:moveTo>
                                  <a:pt x="0" y="69"/>
                                </a:moveTo>
                                <a:cubicBezTo>
                                  <a:pt x="22" y="72"/>
                                  <a:pt x="45" y="75"/>
                                  <a:pt x="73" y="69"/>
                                </a:cubicBezTo>
                                <a:cubicBezTo>
                                  <a:pt x="101" y="63"/>
                                  <a:pt x="144" y="40"/>
                                  <a:pt x="168" y="34"/>
                                </a:cubicBezTo>
                                <a:cubicBezTo>
                                  <a:pt x="192" y="28"/>
                                  <a:pt x="192" y="36"/>
                                  <a:pt x="218" y="30"/>
                                </a:cubicBezTo>
                                <a:cubicBezTo>
                                  <a:pt x="244" y="24"/>
                                  <a:pt x="309" y="5"/>
                                  <a:pt x="327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638640" cy="197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1">
                                <a:moveTo>
                                  <a:pt x="0" y="0"/>
                                </a:moveTo>
                                <a:cubicBezTo>
                                  <a:pt x="4" y="12"/>
                                  <a:pt x="8" y="24"/>
                                  <a:pt x="15" y="35"/>
                                </a:cubicBezTo>
                                <a:cubicBezTo>
                                  <a:pt x="22" y="46"/>
                                  <a:pt x="37" y="52"/>
                                  <a:pt x="42" y="64"/>
                                </a:cubicBezTo>
                                <a:cubicBezTo>
                                  <a:pt x="47" y="76"/>
                                  <a:pt x="36" y="74"/>
                                  <a:pt x="45" y="110"/>
                                </a:cubicBezTo>
                                <a:cubicBezTo>
                                  <a:pt x="54" y="146"/>
                                  <a:pt x="79" y="225"/>
                                  <a:pt x="95" y="279"/>
                                </a:cubicBezTo>
                                <a:cubicBezTo>
                                  <a:pt x="111" y="333"/>
                                  <a:pt x="133" y="399"/>
                                  <a:pt x="144" y="433"/>
                                </a:cubicBezTo>
                                <a:cubicBezTo>
                                  <a:pt x="155" y="467"/>
                                  <a:pt x="161" y="473"/>
                                  <a:pt x="164" y="481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6640" y="542880"/>
                            <a:ext cx="991080" cy="40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0800"/>
                            <a:ext cx="1305720" cy="226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45">
                                <a:moveTo>
                                  <a:pt x="14" y="0"/>
                                </a:moveTo>
                                <a:cubicBezTo>
                                  <a:pt x="7" y="22"/>
                                  <a:pt x="1" y="44"/>
                                  <a:pt x="1" y="60"/>
                                </a:cubicBezTo>
                                <a:cubicBezTo>
                                  <a:pt x="1" y="76"/>
                                  <a:pt x="11" y="79"/>
                                  <a:pt x="11" y="94"/>
                                </a:cubicBezTo>
                                <a:cubicBezTo>
                                  <a:pt x="11" y="109"/>
                                  <a:pt x="0" y="130"/>
                                  <a:pt x="0" y="148"/>
                                </a:cubicBezTo>
                                <a:cubicBezTo>
                                  <a:pt x="0" y="166"/>
                                  <a:pt x="1" y="182"/>
                                  <a:pt x="11" y="203"/>
                                </a:cubicBezTo>
                                <a:cubicBezTo>
                                  <a:pt x="21" y="224"/>
                                  <a:pt x="44" y="258"/>
                                  <a:pt x="59" y="272"/>
                                </a:cubicBezTo>
                                <a:cubicBezTo>
                                  <a:pt x="74" y="286"/>
                                  <a:pt x="92" y="270"/>
                                  <a:pt x="102" y="289"/>
                                </a:cubicBezTo>
                                <a:cubicBezTo>
                                  <a:pt x="112" y="308"/>
                                  <a:pt x="106" y="369"/>
                                  <a:pt x="117" y="386"/>
                                </a:cubicBezTo>
                                <a:cubicBezTo>
                                  <a:pt x="128" y="403"/>
                                  <a:pt x="155" y="388"/>
                                  <a:pt x="166" y="392"/>
                                </a:cubicBezTo>
                                <a:cubicBezTo>
                                  <a:pt x="177" y="396"/>
                                  <a:pt x="170" y="401"/>
                                  <a:pt x="180" y="408"/>
                                </a:cubicBezTo>
                                <a:cubicBezTo>
                                  <a:pt x="190" y="415"/>
                                  <a:pt x="203" y="409"/>
                                  <a:pt x="229" y="432"/>
                                </a:cubicBezTo>
                                <a:cubicBezTo>
                                  <a:pt x="255" y="455"/>
                                  <a:pt x="316" y="525"/>
                                  <a:pt x="333" y="545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428120"/>
                            <a:ext cx="124020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07">
                                <a:moveTo>
                                  <a:pt x="319" y="0"/>
                                </a:moveTo>
                                <a:cubicBezTo>
                                  <a:pt x="232" y="27"/>
                                  <a:pt x="145" y="54"/>
                                  <a:pt x="94" y="77"/>
                                </a:cubicBezTo>
                                <a:cubicBezTo>
                                  <a:pt x="43" y="100"/>
                                  <a:pt x="24" y="119"/>
                                  <a:pt x="12" y="141"/>
                                </a:cubicBezTo>
                                <a:cubicBezTo>
                                  <a:pt x="0" y="163"/>
                                  <a:pt x="9" y="185"/>
                                  <a:pt x="19" y="207"/>
                                </a:cubicBez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66800"/>
                            <a:ext cx="225360" cy="6076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0"/>
                            <a:ext cx="1075680" cy="19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76">
                                <a:moveTo>
                                  <a:pt x="0" y="0"/>
                                </a:moveTo>
                                <a:cubicBezTo>
                                  <a:pt x="74" y="132"/>
                                  <a:pt x="148" y="265"/>
                                  <a:pt x="194" y="344"/>
                                </a:cubicBezTo>
                                <a:cubicBezTo>
                                  <a:pt x="240" y="423"/>
                                  <a:pt x="258" y="449"/>
                                  <a:pt x="277" y="476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8040" y="0"/>
                            <a:ext cx="999000" cy="1752120"/>
                          </a:xfrm>
                        </wpg:grpSpPr>
                        <wps:wsp>
                          <wps:cNvSpPr/>
                          <wps:spPr>
                            <a:xfrm>
                              <a:off x="43560" y="68040"/>
                              <a:ext cx="905400" cy="16311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9000" cy="175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980280" cy="17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8080"/>
                                <a:ext cx="965160" cy="171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"/>
                                <a:ext cx="980280" cy="17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5880" y="309240"/>
                            <a:ext cx="253440" cy="211320"/>
                          </a:xfrm>
                          <a:prstGeom prst="hexagon">
                            <a:avLst>
                              <a:gd name="adj" fmla="val 29983"/>
                              <a:gd name="vf" fmla="val 11547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20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1509480"/>
                            <a:ext cx="243720" cy="206280"/>
                          </a:xfrm>
                          <a:prstGeom prst="hexagon">
                            <a:avLst>
                              <a:gd name="adj" fmla="val 29538"/>
                              <a:gd name="vf" fmla="val 11547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800" y="1313640"/>
                            <a:ext cx="225360" cy="2278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281600"/>
                            <a:ext cx="122040" cy="14112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27800" y="1558440"/>
                            <a:ext cx="846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871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0160"/>
                              <a:ext cx="5796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1.7pt;width:241.15pt;height:179.55pt" coordorigin="5565,234" coordsize="4823,3591">
                <v:shape id="shape_0" coordsize="198,48" path="m0,48c15,42,31,37,42,37c53,37,59,46,67,46c75,46,80,40,90,39c100,38,114,43,126,41c138,39,156,30,163,26c170,22,163,20,169,16c175,12,193,3,198,0e" stroked="t" o:allowincell="f" style="position:absolute;left:7643;top:439;width:1212;height:306;mso-wrap-style:none;v-text-anchor:middle">
                  <v:fill o:detectmouseclick="t" on="false"/>
                  <v:stroke color="yellow" weight="63360" joinstyle="round" endcap="flat"/>
                  <w10:wrap type="none"/>
                </v:shape>
                <v:shape id="shape_0" coordsize="327,75" path="m0,69c22,72,45,75,73,69c101,63,144,40,168,34c192,28,192,36,218,30c244,24,309,5,327,0e" stroked="t" o:allowincell="f" style="position:absolute;left:5579;top:695;width:2003;height:477;mso-wrap-style:none;v-text-anchor:middle">
                  <v:fill o:detectmouseclick="t" on="false"/>
                  <v:stroke color="yellow" weight="63360" joinstyle="round" endcap="flat"/>
                  <w10:wrap type="none"/>
                </v:shape>
                <v:shape id="shape_0" coordsize="164,481" path="m0,0c4,12,8,24,15,35c22,46,37,52,42,64c47,76,36,74,45,110c54,146,79,225,95,279c111,333,133,399,144,433c155,467,161,473,164,481e" stroked="t" o:allowincell="f" style="position:absolute;left:5565;top:695;width:1005;height:3112;mso-wrap-style:none;v-text-anchor:middle">
                  <v:fill o:detectmouseclick="t" on="false"/>
                  <v:stroke color="black" weight="44280" joinstyle="round" endcap="flat"/>
                  <w10:wrap type="none"/>
                </v:shape>
                <v:line id="shape_0" from="7591,1089" to="9151,172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coordsize="333,545" path="m14,0c7,22,1,44,1,60c1,76,11,79,11,94c11,109,0,130,0,148c0,166,1,182,11,203c21,224,44,258,59,272c74,286,92,270,102,289c112,308,106,369,117,386c128,403,155,388,166,392c177,396,170,401,180,408c190,415,203,409,229,432c255,455,316,525,333,545e" stroked="t" o:allowincell="f" style="position:absolute;left:7562;top:251;width:2055;height:3565;mso-wrap-style:none;v-text-anchor:middle">
                  <v:fill o:detectmouseclick="t" on="false"/>
                  <v:stroke color="yellow" weight="63360" joinstyle="round" endcap="flat"/>
                  <w10:wrap type="none"/>
                </v:shape>
                <v:shape id="shape_0" coordsize="319,207" path="m319,0c232,27,145,54,94,77c43,100,24,119,12,141c0,163,9,185,19,207e" stroked="t" o:allowincell="f" style="position:absolute;left:7777;top:2483;width:1952;height:1341;mso-wrap-style:none;v-text-anchor:middle">
                  <v:fill o:detectmouseclick="t" on="false"/>
                  <v:stroke color="black" weight="41400" joinstyle="round" endcap="flat"/>
                  <w10:wrap type="none"/>
                </v:shape>
                <v:line id="shape_0" from="8339,2859" to="8693,3815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  <v:shape id="shape_0" coordsize="277,476" path="m0,0c74,132,148,265,194,344c240,423,258,449,277,476e" stroked="t" o:allowincell="f" style="position:absolute;left:8694;top:234;width:1693;height:3086;mso-wrap-style:none;v-text-anchor:middle">
                  <v:fill o:detectmouseclick="t" on="false"/>
                  <v:stroke color="#ff9900" weight="76320" joinstyle="round" endcap="flat"/>
                  <w10:wrap type="none"/>
                </v:shape>
                <v:group id="shape_0" style="position:absolute;left:8790;top:234;width:1572;height:2759">
                  <v:line id="shape_0" from="8859,341" to="10284,2909" stroked="t" o:allowincell="f" style="position:absolute">
                    <v:stroke color="white" weight="57240" joinstyle="miter" endcap="flat"/>
                    <v:fill o:detectmouseclick="t" on="false"/>
                    <w10:wrap type="none"/>
                  </v:line>
                  <v:group id="shape_0" style="position:absolute;left:8790;top:234;width:1572;height:2759">
                    <v:line id="shape_0" from="8819,234" to="10362,2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4,278" to="10343,2979" stroked="t" o:allowincell="f" style="position:absolute">
                      <v:stroke color="black" weight="57240" dashstyle="dash" joinstyle="miter" endcap="flat"/>
                      <v:fill o:detectmouseclick="t" on="false"/>
                      <w10:wrap type="none"/>
                    </v:line>
                    <v:line id="shape_0" from="8790,265" to="10333,2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3366ff" stroked="t" o:allowincell="f" style="position:absolute;left:6519;top:721;width:398;height:332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208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368;top:2611;width:383;height:32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2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9678;top:2303;width:354;height:358;mso-wrap-style:none;v-text-anchor:middle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oval id="shape_0" stroked="t" o:allowincell="f" style="position:absolute;left:8132;top:2252;width:191;height:2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red" weight="31680" joinstyle="miter" endcap="flat"/>
                  <w10:wrap type="none"/>
                </v:oval>
                <v:group id="shape_0" style="position:absolute;left:10018;top:2688;width:133;height:137">
                  <v:oval id="shape_0" stroked="t" o:allowincell="f" style="position:absolute;left:10018;top:2688;width:132;height:13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oval>
                  <v:line id="shape_0" from="10046,2720" to="10136,28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</wp:posOffset>
                </wp:positionH>
                <wp:positionV relativeFrom="paragraph">
                  <wp:posOffset>168910</wp:posOffset>
                </wp:positionV>
                <wp:extent cx="3163570" cy="2301240"/>
                <wp:effectExtent l="12700" t="8890" r="12700" b="12700"/>
                <wp:wrapNone/>
                <wp:docPr id="12" name="グループ化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3680" cy="2301120"/>
                          <a:chOff x="0" y="0"/>
                          <a:chExt cx="3163680" cy="23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3680" cy="230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3680" cy="23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3680" cy="230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163680" cy="229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e4bd">
                                    <a:alpha val="85000"/>
                                  </a:srgbClr>
                                </a:solidFill>
                                <a:ln w="255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80" y="0"/>
                                  <a:ext cx="3075840" cy="228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4280"/>
                                    <a:ext cx="3075840" cy="12135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57240">
                                    <a:solidFill>
                                      <a:srgbClr val="e46c0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8920" y="17280"/>
                                    <a:ext cx="1340640" cy="2266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40640" cy="226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07800" cy="22669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57240">
                                        <a:solidFill>
                                          <a:srgbClr val="92d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040" y="448920"/>
                                        <a:ext cx="858600" cy="8996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54000">
                                        <a:solidFill>
                                          <a:srgbClr val="92d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5360" y="794880"/>
                                        <a:ext cx="127800" cy="391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50760">
                                        <a:solidFill>
                                          <a:srgbClr val="92d05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57760" y="1089360"/>
                                      <a:ext cx="154800" cy="864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50760">
                                      <a:solidFill>
                                        <a:srgbClr val="92d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4480" y="0"/>
                                    <a:ext cx="137880" cy="5122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3168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51840" y="964440"/>
                                <a:ext cx="2718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dee8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7040" y="1456560"/>
                                <a:ext cx="101340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zCs w:val="16"/>
                                      <w:rFonts w:ascii="Century" w:hAnsi="Century" w:eastAsia="ＭＳ 明朝;MS Mincho" w:cs="Times New Roman"/>
                                      <w:color w:val="1F497D"/>
                                      <w:lang w:val="en-US" w:eastAsia="ja-JP" w:bidi="ar-SA"/>
                                    </w:rPr>
                                    <w:t>■　タイヤラン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0040" y="1747440"/>
                                <a:ext cx="82044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zCs w:val="16"/>
                                      <w:rFonts w:ascii="Century" w:hAnsi="Century" w:eastAsia="ＭＳ 明朝;MS Mincho" w:cs="Times New Roman"/>
                                      <w:color w:val="1F497D"/>
                                      <w:lang w:val="en-US" w:eastAsia="ja-JP" w:bidi="ar-SA"/>
                                    </w:rPr>
                                    <w:t>■　ソニ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0960" y="25920"/>
                                <a:ext cx="2667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dee8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0" y="456480"/>
                                <a:ext cx="167760" cy="136440"/>
                              </a:xfrm>
                              <a:prstGeom prst="hexagon">
                                <a:avLst>
                                  <a:gd name="adj" fmla="val 26771"/>
                                  <a:gd name="vf" fmla="val 11547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6520" y="151200"/>
                                <a:ext cx="6768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1F497D"/>
                                      <w:lang w:val="en-US" w:eastAsia="ja-JP" w:bidi="ar-SA"/>
                                    </w:rPr>
                                    <w:t>西諫早駅</w:t>
                                  </w:r>
                                  <w:r>
                                    <w:rPr>
                                      <w:kern w:val="0"/>
                                      <w:b/>
                                      <w:bCs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1F497D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240" y="1228680"/>
                                <a:ext cx="85284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zCs w:val="16"/>
                                      <w:rFonts w:ascii="Century" w:hAnsi="Century" w:eastAsia="ＭＳ 明朝;MS Mincho" w:cs="Times New Roman"/>
                                      <w:color w:val="1F497D"/>
                                      <w:lang w:val="en-US" w:eastAsia="ja-JP" w:bidi="ar-SA"/>
                                    </w:rPr>
                                    <w:t>■　宮崎病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1F497D"/>
                                      <w:lang w:val="en-US" w:eastAsia="ja-JP" w:bidi="ar-SA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0720" y="1881360"/>
                                <a:ext cx="11354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0"/>
                                      <w:szCs w:val="16"/>
                                      <w:bCs/>
                                      <w:rFonts w:ascii="Century" w:hAnsi="Century" w:eastAsia="ＭＳ 明朝;MS Mincho" w:cs="Times New Roman"/>
                                      <w:color w:val="C00000"/>
                                      <w:lang w:val="en-US" w:eastAsia="ja-JP" w:bidi="ar-SA"/>
                                    </w:rPr>
                                    <w:t>↓　つくば倶楽部</w:t>
                                  </w:r>
                                  <w:r>
                                    <w:rPr>
                                      <w:b/>
                                      <w:kern w:val="0"/>
                                      <w:bCs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C00000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31360" y="2118960"/>
                              <a:ext cx="37440" cy="39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" y="74880"/>
                            <a:ext cx="1040760" cy="437400"/>
                          </a:xfrm>
                          <a:prstGeom prst="ellipse">
                            <a:avLst/>
                          </a:prstGeom>
                          <a:solidFill>
                            <a:srgbClr val="fac090"/>
                          </a:solidFill>
                          <a:ln w="12600">
                            <a:solidFill>
                              <a:srgbClr val="7793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943634"/>
                                  <w:lang w:val="en-US" w:eastAsia="ja-JP" w:bidi="ar-SA"/>
                                </w:rPr>
                                <w:t>諫早会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" style="position:absolute;margin-left:9.45pt;margin-top:13.3pt;width:249.1pt;height:181.2pt" coordorigin="189,266" coordsize="4982,3624">
                <v:group id="shape_0" alt="グループ化 25" style="position:absolute;left:189;top:266;width:4982;height:3624">
                  <v:group id="shape_0" alt="グループ化 2" style="position:absolute;left:189;top:266;width:4982;height:3624">
                    <v:group id="shape_0" alt="グループ化 4" style="position:absolute;left:189;top:266;width:4982;height:36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7e4bd" stroked="t" o:allowincell="f" style="position:absolute;left:189;top:272;width:4981;height:361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81b42" opacity="0.84"/>
                        <v:stroke color="#92d050" weight="25560" joinstyle="miter" endcap="flat"/>
                        <w10:wrap type="none"/>
                      </v:shape>
                      <v:group id="shape_0" alt="グループ化 14" style="position:absolute;left:270;top:266;width:4844;height:3597">
                        <v:rect id="shape_0" ID="フリーフォーム 15" coordsize="5625925,2312435" path="m0,2312435c77787,2279097,155575,2245760,285750,2131460c415925,2017160,622300,1820310,781050,1626635c939800,1432960,1120775,1129747,1238250,969410c1355725,809073,1398588,740810,1485900,664610c1573212,588410,1639888,551897,1762125,512210c1884362,472523,2039938,442360,2219325,426485c2398713,410610,2838450,416960,2838450,416960l3533775,407435l4229100,388385c4429125,380447,4513263,420135,4733925,359810c4954587,299485,5419725,78822,5553075,26435c5686425,-25953,5610225,9766,5534025,45485e" stroked="t" o:allowincell="f" style="position:absolute;left:270;top:761;width:4843;height:19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e46c0a" weight="57240" joinstyle="miter" endcap="flat"/>
                          <w10:wrap type="none"/>
                        </v:rect>
                        <v:group id="shape_0" alt="グループ化 16" style="position:absolute;left:1119;top:293;width:2111;height:3570">
                          <v:group id="shape_0" alt="グループ化 18" style="position:absolute;left:1119;top:293;width:2111;height:3570">
                            <v:rect id="shape_0" ID="フリーフォーム 20" coordsize="2259088,4415969" path="m1820560,0c1967404,425450,2114248,850900,2182510,1209675c2250773,1568450,2288873,1827213,2230135,2152650c2171398,2478088,2017410,2868613,1830085,3162300c1642760,3455987,1393522,3713163,1106185,3914775c818847,4116388,277510,4295775,106060,4371975c-65390,4448175,6047,4410075,77485,4371975e" stroked="t" o:allowincell="f" style="position:absolute;left:1119;top:293;width:1901;height:356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92d050" weight="57240" joinstyle="miter" endcap="flat"/>
                              <w10:wrap type="none"/>
                            </v:rect>
                            <v:rect id="shape_0" ID="フリーフォーム 21" coordsize="1537434,1668145" path="m1124048,1668145c1164529,1600676,1205011,1533207,1257398,1487170c1309785,1441133,1392336,1426845,1438373,1391920c1484410,1356995,1522511,1315720,1533623,1277620c1544735,1239520,1530448,1196657,1505048,1163320c1479648,1129983,1452660,1102995,1381223,1077595c1309786,1052195,1158973,1034732,1076423,1010920c993873,987107,935135,972820,885923,934720c836710,896620,809723,931545,781148,782320c752573,633095,630336,152082,714473,39370c798610,-73342,1241523,90170,1285973,106045c1330423,121920,1057373,129858,981173,134620c904973,139382,874810,117158,828773,134620c782736,152082,739873,236220,704948,239395c670023,242570,671610,175895,619223,153670c566836,131445,433485,121920,390623,106045c347761,90170,427135,50483,362048,58420c296961,66357,-6252,155257,98,153670c6448,152082,279498,71120,400148,48895c520798,26670,622398,23495,723998,20320e" stroked="t" o:allowincell="f" style="position:absolute;left:1878;top:1000;width:1351;height:1416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92d050" weight="54000" joinstyle="miter" endcap="flat"/>
                              <w10:wrap type="none"/>
                            </v:rect>
                            <v:rect id="shape_0" ID="フリーフォーム 22" coordsize="228675,733425" path="m228675,0c208831,57944,188987,115888,171525,161925c154063,207962,152475,249238,123900,276225c95325,303213,-3100,276225,75,323850c3250,371475,109613,493713,142950,561975c176287,630237,188193,681831,200100,733425e" stroked="t" o:allowincell="f" style="position:absolute;left:2749;top:1545;width:200;height:615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92d050" weight="50760" joinstyle="miter" endcap="flat"/>
                              <w10:wrap type="none"/>
                            </v:rect>
                          </v:group>
                          <v:rect id="shape_0" ID="フリーフォーム 19" coordsize="239560,123918" path="m0,0c6350,37306,12700,74613,28575,95250c44450,115888,63500,122237,95250,123825c127000,125413,195262,106363,219075,104775c242888,103187,240506,108743,238125,114300e" stroked="t" o:allowincell="f" style="position:absolute;left:2942;top:2009;width:243;height:13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92d050" weight="50760" joinstyle="miter" endcap="flat"/>
                            <w10:wrap type="none"/>
                          </v:rect>
                        </v:group>
                        <v:rect id="shape_0" ID="フリーフォーム 17" coordsize="247650,962025" path="m0,0c7937,56356,15875,112713,19050,171450c22225,230188,15875,304800,19050,352425c22225,400050,0,355600,38100,457200c76200,558800,161925,760412,247650,962025e" stroked="t" o:allowincell="f" style="position:absolute;left:3285;top:266;width:216;height:80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yellow" weight="31680" joinstyle="miter" endcap="flat"/>
                          <w10:wrap type="none"/>
                        </v:rect>
                      </v:group>
                    </v:group>
                    <v:shape id="shape_0" fillcolor="#b7dee8" stroked="t" o:allowincell="f" style="position:absolute;left:1688;top:1785;width:427;height:2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482117"/>
                      <v:stroke color="black" weight="3240" joinstyle="miter" endcap="flat"/>
                      <w10:wrap type="none"/>
                    </v:shape>
                    <v:shape id="shape_0" stroked="f" o:allowincell="f" style="position:absolute;left:3003;top:2560;width:1595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Century" w:hAnsi="Century" w:eastAsia="ＭＳ 明朝;MS Mincho" w:cs="Times New Roman"/>
                                <w:color w:val="1F497D"/>
                                <w:lang w:val="en-US" w:eastAsia="ja-JP" w:bidi="ar-SA"/>
                              </w:rPr>
                              <w:t>■　タイヤラン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4;top:3018;width:1291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Century" w:hAnsi="Century" w:eastAsia="ＭＳ 明朝;MS Mincho" w:cs="Times New Roman"/>
                                <w:color w:val="1F497D"/>
                                <w:lang w:val="en-US" w:eastAsia="ja-JP" w:bidi="ar-SA"/>
                              </w:rPr>
                              <w:t>■　ソニ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b7dee8" stroked="t" o:allowincell="f" style="position:absolute;left:2789;top:307;width:419;height:1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482117"/>
                      <v:stroke color="black" weight="3240" joinstyle="miter" endcap="flat"/>
                      <w10:wrap type="none"/>
                    </v:shape>
                    <v:shape id="shape_0" ID="六角形 9" fillcolor="#4f81bd" stroked="t" o:allowincell="f" style="position:absolute;left:4027;top:985;width:263;height:214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  <v:shape id="shape_0" stroked="f" o:allowincell="f" style="position:absolute;left:4105;top:504;width:1065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1F497D"/>
                                <w:lang w:val="en-US" w:eastAsia="ja-JP" w:bidi="ar-SA"/>
                              </w:rPr>
                              <w:t>西諫早駅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1F497D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;top:2201;width:1342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Century" w:hAnsi="Century" w:eastAsia="ＭＳ 明朝;MS Mincho" w:cs="Times New Roman"/>
                                <w:color w:val="1F497D"/>
                                <w:lang w:val="en-US" w:eastAsia="ja-JP" w:bidi="ar-SA"/>
                              </w:rPr>
                              <w:t>■　宮崎病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1F497D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6;top:3229;width:178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Century" w:hAnsi="Century" w:eastAsia="ＭＳ 明朝;MS Mincho" w:cs="Times New Roman"/>
                                <w:color w:val="C00000"/>
                                <w:lang w:val="en-US" w:eastAsia="ja-JP" w:bidi="ar-SA"/>
                              </w:rPr>
                              <w:t>↓　つくば倶楽部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C0000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フローチャート : 結合子 3" fillcolor="red" stroked="t" o:allowincell="f" style="position:absolute;left:2443;top:3603;width:58;height:61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25560" joinstyle="miter" endcap="flat"/>
                    <w10:wrap type="none"/>
                  </v:shape>
                </v:group>
                <v:oval id="shape_0" ID="円/楕円 1" fillcolor="#fac090" stroked="t" o:allowincell="f" style="position:absolute;left:239;top:384;width:1638;height:6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943634"/>
                            <w:lang w:val="en-US" w:eastAsia="ja-JP" w:bidi="ar-SA"/>
                          </w:rPr>
                          <w:t>諫早会場</w:t>
                        </w:r>
                      </w:p>
                    </w:txbxContent>
                  </v:textbox>
                  <v:fill o:detectmouseclick="t" type="solid" color2="#053f6f"/>
                  <v:stroke color="#77933c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92710</wp:posOffset>
                </wp:positionV>
                <wp:extent cx="111760" cy="3289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7.3pt;width:8.75pt;height:2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0505</wp:posOffset>
                </wp:positionH>
                <wp:positionV relativeFrom="paragraph">
                  <wp:posOffset>193040</wp:posOffset>
                </wp:positionV>
                <wp:extent cx="46672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15.2pt;mso-position-vertical-relative:text;margin-left:3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0</wp:posOffset>
                </wp:positionH>
                <wp:positionV relativeFrom="paragraph">
                  <wp:posOffset>50800</wp:posOffset>
                </wp:positionV>
                <wp:extent cx="556260" cy="1797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  <w:t>日大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4.15pt;mso-wrap-distance-left:9.05pt;mso-wrap-distance-right:9.05pt;mso-wrap-distance-top:0pt;mso-wrap-distance-bottom:0pt;margin-top:4pt;mso-position-vertical-relative:text;margin-left:1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7365D"/>
                          <w:sz w:val="16"/>
                          <w:szCs w:val="16"/>
                        </w:rPr>
                        <w:t>日大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1415</wp:posOffset>
                </wp:positionH>
                <wp:positionV relativeFrom="paragraph">
                  <wp:posOffset>116840</wp:posOffset>
                </wp:positionV>
                <wp:extent cx="448945" cy="354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7.95pt;mso-wrap-distance-left:9.05pt;mso-wrap-distance-right:9.05pt;mso-wrap-distance-top:0pt;mso-wrap-distance-bottom:0pt;margin-top:9.2pt;mso-position-vertical-relative:text;margin-left:19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3930</wp:posOffset>
                </wp:positionH>
                <wp:positionV relativeFrom="paragraph">
                  <wp:posOffset>198755</wp:posOffset>
                </wp:positionV>
                <wp:extent cx="701040" cy="2590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  <w:t>創成館高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0.4pt;mso-wrap-distance-left:9.05pt;mso-wrap-distance-right:9.05pt;mso-wrap-distance-top:0pt;mso-wrap-distance-bottom:0pt;margin-top:15.65pt;mso-position-vertical-relative:text;margin-left:7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color w:val="17365D"/>
                          <w:sz w:val="16"/>
                          <w:szCs w:val="16"/>
                        </w:rPr>
                        <w:t>創成館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7430</wp:posOffset>
                </wp:positionH>
                <wp:positionV relativeFrom="paragraph">
                  <wp:posOffset>78740</wp:posOffset>
                </wp:positionV>
                <wp:extent cx="5334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2pt;mso-position-vertical-relative:text;margin-left:48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5105</wp:posOffset>
                </wp:positionH>
                <wp:positionV relativeFrom="paragraph">
                  <wp:posOffset>25400</wp:posOffset>
                </wp:positionV>
                <wp:extent cx="40005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2pt;mso-position-vertical-relative:text;margin-left:4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3810</wp:posOffset>
                </wp:positionV>
                <wp:extent cx="6534150" cy="5391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4"/>
                              </w:rPr>
                              <w:t>主催：長崎県環境部未来環境推進課　　　　■共催：長崎県地球温暖化防止活動推進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4"/>
                              </w:rPr>
                              <w:t>協力：九州電力株式会社　　　　　　　　　　　　　島原市（島原会場のみ共催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FF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FF0000"/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2.45pt;mso-wrap-distance-left:9.05pt;mso-wrap-distance-right:9.05pt;mso-wrap-distance-top:0pt;mso-wrap-distance-bottom:0pt;margin-top:0.3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4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4"/>
                        </w:rPr>
                        <w:t>主催：長崎県環境部未来環境推進課　　　　■共催：長崎県地球温暖化防止活動推進センター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4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4"/>
                        </w:rPr>
                        <w:t>協力：九州電力株式会社　　　　　　　　　　　　　島原市（島原会場のみ共催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FF0000"/>
                          <w:sz w:val="24"/>
                          <w:szCs w:val="23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FF0000"/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43"/>
        <w:gridCol w:w="2727"/>
        <w:gridCol w:w="1159"/>
        <w:gridCol w:w="838"/>
        <w:gridCol w:w="3360"/>
      </w:tblGrid>
      <w:tr>
        <w:trPr>
          <w:trHeight w:val="624" w:hRule="atLeast"/>
        </w:trPr>
        <w:tc>
          <w:tcPr>
            <w:tcW w:w="10498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993300" w:val="clear"/>
          </w:tcPr>
          <w:p>
            <w:pPr>
              <w:pStyle w:val="Normal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メイリオ;ＭＳ Ｐゴシック" w:hAnsi="メイリオ;ＭＳ Ｐゴシック" w:cs="メイリオ;ＭＳ Ｐゴシック" w:eastAsia="メイリオ;ＭＳ Ｐゴシック"/>
                <w:b/>
                <w:color w:val="FFFFFF"/>
                <w:sz w:val="36"/>
                <w:szCs w:val="36"/>
              </w:rPr>
              <w:t xml:space="preserve">参加申込書 </w:t>
            </w:r>
            <w:r>
              <w:rPr>
                <w:rFonts w:eastAsia="メイリオ;ＭＳ Ｐゴシック" w:cs="メイリオ;ＭＳ Ｐゴシック" w:ascii="メイリオ;ＭＳ Ｐゴシック" w:hAnsi="メイリオ;ＭＳ Ｐゴシック"/>
                <w:b/>
                <w:color w:val="FFFFFF"/>
                <w:sz w:val="36"/>
                <w:szCs w:val="36"/>
              </w:rPr>
              <w:t>(</w:t>
            </w:r>
            <w:r>
              <w:rPr>
                <w:rFonts w:ascii="メイリオ;ＭＳ Ｐゴシック" w:hAnsi="メイリオ;ＭＳ Ｐゴシック" w:cs="メイリオ;ＭＳ Ｐゴシック" w:eastAsia="メイリオ;ＭＳ Ｐゴシック"/>
                <w:b/>
                <w:color w:val="FFFFFF"/>
                <w:sz w:val="36"/>
                <w:szCs w:val="36"/>
              </w:rPr>
              <w:t>事前登録制</w:t>
            </w:r>
            <w:r>
              <w:rPr>
                <w:rFonts w:eastAsia="メイリオ;ＭＳ Ｐゴシック" w:cs="メイリオ;ＭＳ Ｐゴシック" w:ascii="メイリオ;ＭＳ Ｐゴシック" w:hAnsi="メイリオ;ＭＳ Ｐゴシック"/>
                <w:b/>
                <w:color w:val="FFFFFF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メイリオ;ＭＳ Ｐゴシック" w:hAnsi="メイリオ;ＭＳ Ｐゴシック" w:eastAsia="メイリオ;ＭＳ Ｐゴシック" w:cs="メイリオ;ＭＳ Ｐゴシック"/>
                <w:b/>
                <w:b/>
                <w:color w:val="FFFFFF"/>
                <w:sz w:val="32"/>
              </w:rPr>
            </w:pPr>
            <w:r>
              <w:rPr>
                <w:rFonts w:eastAsia="メイリオ;ＭＳ Ｐゴシック" w:cs="メイリオ;ＭＳ Ｐゴシック" w:ascii="メイリオ;ＭＳ Ｐゴシック" w:hAnsi="メイリオ;ＭＳ Ｐゴシック"/>
                <w:b/>
                <w:color w:val="FFFFFF"/>
                <w:sz w:val="36"/>
                <w:szCs w:val="36"/>
              </w:rPr>
              <w:t xml:space="preserve">FAX </w:t>
            </w:r>
            <w:r>
              <w:rPr>
                <w:rFonts w:ascii="メイリオ;ＭＳ Ｐゴシック" w:hAnsi="メイリオ;ＭＳ Ｐゴシック" w:cs="メイリオ;ＭＳ Ｐゴシック" w:eastAsia="メイリオ;ＭＳ Ｐゴシック"/>
                <w:b/>
                <w:color w:val="FFFFFF"/>
                <w:sz w:val="36"/>
                <w:szCs w:val="36"/>
              </w:rPr>
              <w:t>０９５－８１８－２７６３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Meiryo UI;ＭＳ Ｐゴシック" w:hAnsi="Meiryo UI;ＭＳ Ｐゴシック" w:eastAsia="Meiryo UI;ＭＳ Ｐゴシック" w:cs="Meiryo UI;ＭＳ Ｐゴシック"/>
                <w:sz w:val="24"/>
              </w:rPr>
            </w:pPr>
            <w:r>
              <w:rPr>
                <w:rFonts w:ascii="Meiryo UI;ＭＳ Ｐゴシック" w:hAnsi="Meiryo UI;ＭＳ Ｐゴシック" w:cs="Meiryo UI;ＭＳ Ｐゴシック" w:eastAsia="Meiryo UI;ＭＳ Ｐゴシック"/>
                <w:sz w:val="24"/>
              </w:rPr>
              <w:t>貴社名</w:t>
            </w:r>
          </w:p>
        </w:tc>
        <w:tc>
          <w:tcPr>
            <w:tcW w:w="9227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Meiryo UI;ＭＳ Ｐゴシック" w:hAnsi="Meiryo UI;ＭＳ Ｐゴシック" w:eastAsia="Meiryo UI;ＭＳ Ｐゴシック" w:cs="Meiryo UI;ＭＳ Ｐゴシック"/>
                <w:sz w:val="24"/>
              </w:rPr>
            </w:pPr>
            <w:r>
              <w:rPr>
                <w:rFonts w:eastAsia="Meiryo UI;ＭＳ Ｐゴシック" w:cs="Meiryo UI;ＭＳ Ｐゴシック" w:ascii="Meiryo UI;ＭＳ Ｐゴシック" w:hAnsi="Meiryo UI;ＭＳ Ｐ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Meiryo UI;ＭＳ Ｐゴシック" w:hAnsi="Meiryo UI;ＭＳ Ｐゴシック" w:eastAsia="Meiryo UI;ＭＳ Ｐゴシック" w:cs="Meiryo UI;ＭＳ Ｐゴシック"/>
                <w:sz w:val="24"/>
              </w:rPr>
            </w:pPr>
            <w:r>
              <w:rPr>
                <w:rFonts w:ascii="Meiryo UI;ＭＳ Ｐゴシック" w:hAnsi="Meiryo UI;ＭＳ Ｐゴシック" w:cs="Meiryo UI;ＭＳ Ｐゴシック" w:eastAsia="Meiryo UI;ＭＳ Ｐゴシック"/>
                <w:sz w:val="24"/>
              </w:rPr>
              <w:t>ご住所</w:t>
            </w:r>
          </w:p>
        </w:tc>
        <w:tc>
          <w:tcPr>
            <w:tcW w:w="9227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rPr>
                <w:rFonts w:ascii="Meiryo UI;ＭＳ Ｐゴシック" w:hAnsi="Meiryo UI;ＭＳ Ｐゴシック" w:eastAsia="Meiryo UI;ＭＳ Ｐゴシック" w:cs="Meiryo UI;ＭＳ Ｐゴシック"/>
                <w:sz w:val="24"/>
              </w:rPr>
            </w:pPr>
            <w:r>
              <w:rPr>
                <w:rFonts w:ascii="Meiryo UI;ＭＳ Ｐゴシック" w:hAnsi="Meiryo UI;ＭＳ Ｐゴシック" w:cs="Meiryo UI;ＭＳ Ｐゴシック" w:eastAsia="Meiryo UI;ＭＳ Ｐゴシック"/>
                <w:sz w:val="24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Meiryo UI;ＭＳ Ｐゴシック" w:hAnsi="Meiryo UI;ＭＳ Ｐゴシック" w:eastAsia="Meiryo UI;ＭＳ Ｐゴシック" w:cs="Meiryo UI;ＭＳ Ｐゴシック"/>
                <w:sz w:val="24"/>
              </w:rPr>
            </w:pPr>
            <w:r>
              <w:rPr>
                <w:rFonts w:eastAsia="Meiryo UI;ＭＳ Ｐゴシック" w:cs="Meiryo UI;ＭＳ Ｐゴシック" w:ascii="Meiryo UI;ＭＳ Ｐゴシック" w:hAnsi="Meiryo UI;ＭＳ Ｐゴシック"/>
                <w:sz w:val="24"/>
              </w:rPr>
              <w:t>TEL</w:t>
            </w:r>
          </w:p>
        </w:tc>
        <w:tc>
          <w:tcPr>
            <w:tcW w:w="3870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Meiryo UI;ＭＳ Ｐゴシック" w:hAnsi="Meiryo UI;ＭＳ Ｐゴシック" w:eastAsia="Meiryo UI;ＭＳ Ｐゴシック" w:cs="Meiryo UI;ＭＳ Ｐゴシック"/>
                <w:sz w:val="24"/>
              </w:rPr>
            </w:pPr>
            <w:r>
              <w:rPr>
                <w:rFonts w:eastAsia="Meiryo UI;ＭＳ Ｐゴシック" w:cs="Meiryo UI;ＭＳ Ｐゴシック" w:ascii="Meiryo UI;ＭＳ Ｐゴシック" w:hAnsi="Meiryo UI;ＭＳ Ｐゴシック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ind w:firstLine="240"/>
              <w:rPr>
                <w:rFonts w:ascii="Meiryo UI;ＭＳ Ｐゴシック" w:hAnsi="Meiryo UI;ＭＳ Ｐゴシック" w:eastAsia="Meiryo UI;ＭＳ Ｐゴシック" w:cs="Meiryo UI;ＭＳ Ｐゴシック"/>
                <w:sz w:val="24"/>
              </w:rPr>
            </w:pPr>
            <w:r>
              <w:rPr>
                <w:rFonts w:eastAsia="Meiryo UI;ＭＳ Ｐゴシック" w:cs="Meiryo UI;ＭＳ Ｐゴシック" w:ascii="Meiryo UI;ＭＳ Ｐゴシック" w:hAnsi="Meiryo UI;ＭＳ Ｐゴシック"/>
                <w:sz w:val="24"/>
              </w:rPr>
              <w:t>FAX</w:t>
            </w:r>
          </w:p>
        </w:tc>
        <w:tc>
          <w:tcPr>
            <w:tcW w:w="4198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Meiryo UI;ＭＳ Ｐゴシック" w:hAnsi="Meiryo UI;ＭＳ Ｐゴシック" w:eastAsia="Meiryo UI;ＭＳ Ｐゴシック" w:cs="Meiryo UI;ＭＳ Ｐゴシック"/>
                <w:sz w:val="24"/>
              </w:rPr>
            </w:pPr>
            <w:r>
              <w:rPr>
                <w:rFonts w:eastAsia="Meiryo UI;ＭＳ Ｐゴシック" w:cs="Meiryo UI;ＭＳ Ｐゴシック" w:ascii="Meiryo UI;ＭＳ Ｐゴシック" w:hAnsi="Meiryo UI;ＭＳ Ｐゴシック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Meiryo UI;ＭＳ Ｐゴシック" w:hAnsi="Meiryo UI;ＭＳ Ｐゴシック" w:eastAsia="Meiryo UI;ＭＳ Ｐゴシック" w:cs="Meiryo UI;ＭＳ Ｐゴシック"/>
                <w:sz w:val="24"/>
              </w:rPr>
            </w:pPr>
            <w:r>
              <w:rPr>
                <w:rFonts w:eastAsia="Meiryo UI;ＭＳ Ｐゴシック" w:cs="Meiryo UI;ＭＳ Ｐゴシック" w:ascii="Meiryo UI;ＭＳ Ｐゴシック" w:hAnsi="Meiryo UI;ＭＳ Ｐゴシック"/>
                <w:sz w:val="24"/>
              </w:rPr>
              <w:t>E-Mail</w:t>
            </w:r>
          </w:p>
        </w:tc>
        <w:tc>
          <w:tcPr>
            <w:tcW w:w="9227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ind w:left="6022" w:hanging="0"/>
              <w:rPr>
                <w:rFonts w:ascii="Meiryo UI;ＭＳ Ｐゴシック" w:hAnsi="Meiryo UI;ＭＳ Ｐゴシック" w:eastAsia="Meiryo UI;ＭＳ Ｐゴシック" w:cs="Meiryo UI;ＭＳ Ｐゴシック"/>
                <w:sz w:val="24"/>
              </w:rPr>
            </w:pPr>
            <w:r>
              <w:rPr>
                <w:rFonts w:eastAsia="Meiryo UI;ＭＳ Ｐゴシック" w:cs="Meiryo UI;ＭＳ Ｐゴシック" w:ascii="Meiryo UI;ＭＳ Ｐゴシック" w:hAnsi="Meiryo UI;ＭＳ Ｐゴシック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41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Meiryo UI;ＭＳ Ｐゴシック" w:hAnsi="Meiryo UI;ＭＳ Ｐゴシック" w:eastAsia="Meiryo UI;ＭＳ Ｐゴシック" w:cs="Meiryo UI;ＭＳ Ｐゴシック"/>
                <w:sz w:val="24"/>
              </w:rPr>
            </w:pPr>
            <w:r>
              <w:rPr>
                <w:rFonts w:ascii="Meiryo UI;ＭＳ Ｐゴシック" w:hAnsi="Meiryo UI;ＭＳ Ｐゴシック" w:cs="Meiryo UI;ＭＳ Ｐゴシック" w:eastAsia="Meiryo UI;ＭＳ Ｐゴシック"/>
                <w:sz w:val="24"/>
              </w:rPr>
              <w:t>ご参加代表者名</w:t>
            </w:r>
          </w:p>
        </w:tc>
        <w:tc>
          <w:tcPr>
            <w:tcW w:w="388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Meiryo UI;ＭＳ Ｐゴシック" w:hAnsi="Meiryo UI;ＭＳ Ｐゴシック" w:eastAsia="Meiryo UI;ＭＳ Ｐゴシック" w:cs="Meiryo UI;ＭＳ Ｐゴシック"/>
                <w:sz w:val="24"/>
              </w:rPr>
            </w:pPr>
            <w:r>
              <w:rPr>
                <w:rFonts w:eastAsia="Meiryo UI;ＭＳ Ｐゴシック" w:cs="Meiryo UI;ＭＳ Ｐゴシック" w:ascii="Meiryo UI;ＭＳ Ｐゴシック" w:hAnsi="Meiryo UI;ＭＳ Ｐゴシック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Meiryo UI;ＭＳ Ｐゴシック" w:hAnsi="Meiryo UI;ＭＳ Ｐゴシック" w:eastAsia="Meiryo UI;ＭＳ Ｐゴシック" w:cs="Meiryo UI;ＭＳ Ｐゴシック"/>
                <w:sz w:val="24"/>
              </w:rPr>
            </w:pPr>
            <w:r>
              <w:rPr>
                <w:rFonts w:ascii="Meiryo UI;ＭＳ Ｐゴシック" w:hAnsi="Meiryo UI;ＭＳ Ｐゴシック" w:cs="Meiryo UI;ＭＳ Ｐゴシック" w:eastAsia="Meiryo UI;ＭＳ Ｐゴシック"/>
                <w:sz w:val="24"/>
              </w:rPr>
              <w:t>部 署役 職</w:t>
            </w:r>
          </w:p>
        </w:tc>
        <w:tc>
          <w:tcPr>
            <w:tcW w:w="33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Meiryo UI;ＭＳ Ｐゴシック" w:hAnsi="Meiryo UI;ＭＳ Ｐゴシック" w:eastAsia="Meiryo UI;ＭＳ Ｐゴシック" w:cs="Meiryo UI;ＭＳ Ｐゴシック"/>
                <w:sz w:val="24"/>
              </w:rPr>
            </w:pPr>
            <w:r>
              <w:rPr>
                <w:rFonts w:eastAsia="Meiryo UI;ＭＳ Ｐゴシック" w:cs="Meiryo UI;ＭＳ Ｐゴシック" w:ascii="Meiryo UI;ＭＳ Ｐゴシック" w:hAnsi="Meiryo UI;ＭＳ Ｐゴシック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414" w:type="dxa"/>
            <w:gridSpan w:val="2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Meiryo UI;ＭＳ Ｐゴシック" w:hAnsi="Meiryo UI;ＭＳ Ｐゴシック" w:eastAsia="Meiryo UI;ＭＳ Ｐゴシック" w:cs="Meiryo UI;ＭＳ Ｐゴシック"/>
                <w:sz w:val="24"/>
              </w:rPr>
            </w:pPr>
            <w:r>
              <w:rPr>
                <w:rFonts w:ascii="Meiryo UI;ＭＳ Ｐゴシック" w:hAnsi="Meiryo UI;ＭＳ Ｐゴシック" w:cs="Meiryo UI;ＭＳ Ｐゴシック" w:eastAsia="Meiryo UI;ＭＳ Ｐゴシック"/>
                <w:sz w:val="24"/>
              </w:rPr>
              <w:t>その他のご参加者名</w:t>
            </w:r>
          </w:p>
        </w:tc>
        <w:tc>
          <w:tcPr>
            <w:tcW w:w="388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Meiryo UI;ＭＳ Ｐゴシック" w:hAnsi="Meiryo UI;ＭＳ Ｐゴシック" w:eastAsia="Meiryo UI;ＭＳ Ｐゴシック" w:cs="Meiryo UI;ＭＳ Ｐゴシック"/>
                <w:sz w:val="22"/>
              </w:rPr>
            </w:pPr>
            <w:r>
              <w:rPr>
                <w:rFonts w:eastAsia="Meiryo UI;ＭＳ Ｐゴシック" w:cs="Meiryo UI;ＭＳ Ｐゴシック" w:ascii="Meiryo UI;ＭＳ Ｐゴシック" w:hAnsi="Meiryo UI;ＭＳ Ｐゴシック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;ＭＳ Ｐゴシック" w:hAnsi="Meiryo UI;ＭＳ Ｐゴシック" w:eastAsia="Meiryo UI;ＭＳ Ｐゴシック" w:cs="Meiryo UI;ＭＳ Ｐゴシック"/>
                <w:sz w:val="22"/>
              </w:rPr>
            </w:pPr>
            <w:r>
              <w:rPr>
                <w:rFonts w:ascii="Meiryo UI;ＭＳ Ｐゴシック" w:hAnsi="Meiryo UI;ＭＳ Ｐゴシック" w:cs="Meiryo UI;ＭＳ Ｐゴシック" w:eastAsia="Meiryo UI;ＭＳ Ｐゴシック"/>
                <w:sz w:val="24"/>
              </w:rPr>
              <w:t>部署役 職</w:t>
            </w:r>
          </w:p>
        </w:tc>
        <w:tc>
          <w:tcPr>
            <w:tcW w:w="33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Meiryo UI;ＭＳ Ｐゴシック" w:hAnsi="Meiryo UI;ＭＳ Ｐゴシック" w:eastAsia="Meiryo UI;ＭＳ Ｐゴシック" w:cs="Meiryo UI;ＭＳ Ｐゴシック"/>
                <w:sz w:val="22"/>
              </w:rPr>
            </w:pPr>
            <w:r>
              <w:rPr>
                <w:rFonts w:eastAsia="Meiryo UI;ＭＳ Ｐゴシック" w:cs="Meiryo UI;ＭＳ Ｐゴシック" w:ascii="Meiryo UI;ＭＳ Ｐゴシック" w:hAnsi="Meiryo UI;ＭＳ Ｐゴシック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Meiryo UI;ＭＳ Ｐゴシック" w:hAnsi="Meiryo UI;ＭＳ Ｐゴシック" w:eastAsia="Meiryo UI;ＭＳ Ｐゴシック" w:cs="Meiryo UI;ＭＳ Ｐゴシック"/>
                <w:sz w:val="24"/>
                <w:szCs w:val="40"/>
              </w:rPr>
            </w:pPr>
            <w:r>
              <w:rPr>
                <w:rFonts w:eastAsia="Meiryo UI;ＭＳ Ｐゴシック" w:cs="Meiryo UI;ＭＳ Ｐゴシック" w:ascii="Meiryo UI;ＭＳ Ｐゴシック" w:hAnsi="Meiryo UI;ＭＳ Ｐゴシック"/>
                <w:sz w:val="24"/>
                <w:szCs w:val="4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Meiryo UI;ＭＳ Ｐゴシック" w:hAnsi="Meiryo UI;ＭＳ Ｐゴシック" w:eastAsia="Meiryo UI;ＭＳ Ｐゴシック" w:cs="Meiryo UI;ＭＳ Ｐゴシック"/>
                <w:sz w:val="24"/>
              </w:rPr>
            </w:pPr>
            <w:r>
              <w:rPr>
                <w:rFonts w:eastAsia="Meiryo UI;ＭＳ Ｐゴシック" w:cs="Meiryo UI;ＭＳ Ｐゴシック" w:ascii="Meiryo UI;ＭＳ Ｐゴシック" w:hAnsi="Meiryo UI;ＭＳ Ｐゴシック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;ＭＳ Ｐゴシック" w:hAnsi="Meiryo UI;ＭＳ Ｐゴシック" w:eastAsia="Meiryo UI;ＭＳ Ｐゴシック" w:cs="Meiryo UI;ＭＳ Ｐゴシック"/>
                <w:sz w:val="22"/>
              </w:rPr>
            </w:pPr>
            <w:r>
              <w:rPr>
                <w:rFonts w:ascii="Meiryo UI;ＭＳ Ｐゴシック" w:hAnsi="Meiryo UI;ＭＳ Ｐゴシック" w:cs="Meiryo UI;ＭＳ Ｐゴシック" w:eastAsia="Meiryo UI;ＭＳ Ｐゴシック"/>
                <w:sz w:val="24"/>
              </w:rPr>
              <w:t>部署役 職</w:t>
            </w:r>
          </w:p>
        </w:tc>
        <w:tc>
          <w:tcPr>
            <w:tcW w:w="33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Meiryo UI;ＭＳ Ｐゴシック" w:hAnsi="Meiryo UI;ＭＳ Ｐゴシック" w:eastAsia="Meiryo UI;ＭＳ Ｐゴシック" w:cs="Meiryo UI;ＭＳ Ｐゴシック"/>
                <w:sz w:val="22"/>
              </w:rPr>
            </w:pPr>
            <w:r>
              <w:rPr>
                <w:rFonts w:eastAsia="Meiryo UI;ＭＳ Ｐゴシック" w:cs="Meiryo UI;ＭＳ Ｐゴシック" w:ascii="Meiryo UI;ＭＳ Ｐゴシック" w:hAnsi="Meiryo UI;ＭＳ Ｐゴシック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241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Meiryo UI;ＭＳ Ｐゴシック" w:hAnsi="Meiryo UI;ＭＳ Ｐゴシック" w:eastAsia="Meiryo UI;ＭＳ Ｐゴシック" w:cs="Meiryo UI;ＭＳ Ｐゴシック"/>
              </w:rPr>
            </w:pPr>
            <w:r>
              <w:rPr>
                <w:rFonts w:ascii="Meiryo UI;ＭＳ Ｐゴシック" w:hAnsi="Meiryo UI;ＭＳ Ｐゴシック" w:cs="Meiryo UI;ＭＳ Ｐゴシック" w:eastAsia="Meiryo UI;ＭＳ Ｐゴシック"/>
                <w:sz w:val="24"/>
              </w:rPr>
              <w:t>ご参加希望会場</w:t>
            </w:r>
          </w:p>
        </w:tc>
        <w:tc>
          <w:tcPr>
            <w:tcW w:w="8084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Meiryo UI;ＭＳ Ｐゴシック" w:hAnsi="Meiryo UI;ＭＳ Ｐゴシック" w:eastAsia="Meiryo UI;ＭＳ Ｐゴシック" w:cs="Meiryo UI;ＭＳ Ｐゴシック"/>
              </w:rPr>
            </w:pPr>
            <w:r>
              <w:rPr>
                <w:rFonts w:ascii="Meiryo UI;ＭＳ Ｐゴシック" w:hAnsi="Meiryo UI;ＭＳ Ｐゴシック" w:cs="Meiryo UI;ＭＳ Ｐゴシック" w:eastAsia="Meiryo UI;ＭＳ Ｐゴシック"/>
              </w:rPr>
              <w:t>　</w:t>
            </w:r>
            <w:r>
              <w:rPr>
                <w:rFonts w:ascii="Meiryo UI;ＭＳ Ｐゴシック" w:hAnsi="Meiryo UI;ＭＳ Ｐゴシック" w:cs="Meiryo UI;ＭＳ Ｐゴシック" w:eastAsia="Meiryo UI;ＭＳ Ｐゴシック"/>
                <w:sz w:val="28"/>
                <w:szCs w:val="28"/>
              </w:rPr>
              <w:t>諫早会場</w:t>
            </w:r>
            <w:r>
              <w:rPr>
                <w:rFonts w:ascii="Meiryo UI;ＭＳ Ｐゴシック" w:hAnsi="Meiryo UI;ＭＳ Ｐゴシック" w:cs="Meiryo UI;ＭＳ Ｐゴシック" w:eastAsia="Meiryo UI;ＭＳ Ｐゴシック"/>
                <w:sz w:val="24"/>
              </w:rPr>
              <w:t>　・　</w:t>
            </w:r>
            <w:r>
              <w:rPr>
                <w:rFonts w:ascii="Meiryo UI;ＭＳ Ｐゴシック" w:hAnsi="Meiryo UI;ＭＳ Ｐゴシック" w:cs="Meiryo UI;ＭＳ Ｐゴシック" w:eastAsia="Meiryo UI;ＭＳ Ｐゴシック"/>
                <w:sz w:val="28"/>
                <w:szCs w:val="28"/>
              </w:rPr>
              <w:t>島原会場</w:t>
            </w:r>
            <w:r>
              <w:rPr>
                <w:rFonts w:ascii="Meiryo UI;ＭＳ Ｐゴシック" w:hAnsi="Meiryo UI;ＭＳ Ｐゴシック" w:cs="Meiryo UI;ＭＳ Ｐゴシック" w:eastAsia="Meiryo UI;ＭＳ Ｐゴシック"/>
                <w:sz w:val="24"/>
              </w:rPr>
              <w:t>　　</w:t>
            </w:r>
            <w:r>
              <w:rPr>
                <w:rFonts w:eastAsia="ＭＳ ゴシック;MS Gothic" w:cs="Meiryo UI;ＭＳ Ｐゴシック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Meiryo UI;ＭＳ Ｐゴシック" w:eastAsia="ＭＳ ゴシック;MS Gothic"/>
                <w:sz w:val="22"/>
              </w:rPr>
              <w:t>いずれかを選んで○で囲んで下さい</w:t>
            </w:r>
            <w:r>
              <w:rPr>
                <w:rFonts w:eastAsia="ＭＳ ゴシック;MS Gothic" w:cs="Meiryo UI;ＭＳ Ｐゴシック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2559" w:hRule="atLeast"/>
        </w:trPr>
        <w:tc>
          <w:tcPr>
            <w:tcW w:w="10498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rFonts w:eastAsia="Meiryo UI;ＭＳ Ｐゴシック" w:cs="Meiryo UI;ＭＳ Ｐゴシック" w:ascii="Meiryo UI;ＭＳ Ｐゴシック" w:hAnsi="Meiryo UI;ＭＳ Ｐゴシック"/>
              </w:rPr>
              <w:t xml:space="preserve">※ </w:t>
            </w:r>
            <w:r>
              <w:rPr>
                <w:rFonts w:ascii="Meiryo UI;ＭＳ Ｐゴシック" w:hAnsi="Meiryo UI;ＭＳ Ｐゴシック" w:cs="Meiryo UI;ＭＳ Ｐゴシック" w:eastAsia="Meiryo UI;ＭＳ Ｐゴシック"/>
                <w:u w:val="single"/>
              </w:rPr>
              <w:t>省エネの取り組みや節電の取り組みなど、ご質問がありましたら、事前にお聞かせ下さい。</w:t>
            </w:r>
          </w:p>
          <w:p>
            <w:pPr>
              <w:pStyle w:val="Normal"/>
              <w:rPr>
                <w:rFonts w:ascii="Meiryo UI;ＭＳ Ｐゴシック" w:hAnsi="Meiryo UI;ＭＳ Ｐゴシック" w:eastAsia="Meiryo UI;ＭＳ Ｐゴシック" w:cs="Meiryo UI;ＭＳ Ｐゴシック"/>
                <w:u w:val="single"/>
              </w:rPr>
            </w:pPr>
            <w:r>
              <w:rPr>
                <w:rFonts w:eastAsia="Meiryo UI;ＭＳ Ｐゴシック" w:cs="Meiryo UI;ＭＳ Ｐゴシック" w:ascii="Meiryo UI;ＭＳ Ｐゴシック" w:hAnsi="Meiryo UI;ＭＳ Ｐゴシック"/>
                <w:u w:val="single"/>
              </w:rPr>
            </w:r>
          </w:p>
          <w:p>
            <w:pPr>
              <w:pStyle w:val="Normal"/>
              <w:rPr>
                <w:rFonts w:ascii="Meiryo UI;ＭＳ Ｐゴシック" w:hAnsi="Meiryo UI;ＭＳ Ｐゴシック" w:eastAsia="Meiryo UI;ＭＳ Ｐゴシック" w:cs="Meiryo UI;ＭＳ Ｐゴシック"/>
              </w:rPr>
            </w:pPr>
            <w:r>
              <w:rPr>
                <w:rFonts w:eastAsia="Meiryo UI;ＭＳ Ｐゴシック" w:cs="Meiryo UI;ＭＳ Ｐゴシック" w:ascii="Meiryo UI;ＭＳ Ｐゴシック" w:hAnsi="Meiryo UI;ＭＳ Ｐゴシック"/>
              </w:rPr>
            </w:r>
          </w:p>
          <w:p>
            <w:pPr>
              <w:pStyle w:val="Normal"/>
              <w:rPr>
                <w:rFonts w:ascii="Meiryo UI;ＭＳ Ｐゴシック" w:hAnsi="Meiryo UI;ＭＳ Ｐゴシック" w:eastAsia="Meiryo UI;ＭＳ Ｐゴシック" w:cs="Meiryo UI;ＭＳ Ｐゴシック"/>
              </w:rPr>
            </w:pPr>
            <w:r>
              <w:rPr>
                <w:rFonts w:eastAsia="Meiryo UI;ＭＳ Ｐゴシック" w:cs="Meiryo UI;ＭＳ Ｐゴシック" w:ascii="Meiryo UI;ＭＳ Ｐゴシック" w:hAnsi="Meiryo UI;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6200775" cy="1485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込み方法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参加申込書に必要事項をご記入のうえ、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又はメー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color w:val="000000"/>
                                  <w:sz w:val="22"/>
                                  <w:u w:val="none"/>
                                </w:rPr>
                                <w:t>kusamura.chiharu@think-nagasaki.or.jp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）にてお申込み下さい。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お申込みを受付させて頂きましたお客様につきましては、受付完了のお知らせをお送りいたします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8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参 加 費 ： 無料　　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込期限 ： ２０１２年１１月２６日（月）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定    員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： 各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５０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定員になり次第、受付を終了させて頂き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17pt;mso-wrap-distance-left:9.05pt;mso-wrap-distance-right:9.05pt;mso-wrap-distance-top:0pt;mso-wrap-distance-bottom:0pt;margin-top:531pt;mso-position-vertical-relative:text;margin-left:0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Web"/>
                        <w:spacing w:lineRule="exact" w:line="280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申込み方法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sz w:val="22"/>
                          <w:szCs w:val="22"/>
                        </w:rPr>
                        <w:t>参加申込書に必要事項をご記入のうえ、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又はメー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（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color w:val="000000"/>
                            <w:sz w:val="22"/>
                            <w:u w:val="none"/>
                          </w:rPr>
                          <w:t>kusamura.chiharu@think-nagasaki.or.jp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）にてお申込み下さい。</w:t>
                      </w:r>
                    </w:p>
                    <w:p>
                      <w:pPr>
                        <w:pStyle w:val="Web"/>
                        <w:spacing w:lineRule="exact" w:line="280"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sz w:val="22"/>
                          <w:szCs w:val="22"/>
                        </w:rPr>
                        <w:t>お申込みを受付させて頂きましたお客様につきましては、受付完了のお知らせをお送りいたします。</w:t>
                      </w:r>
                    </w:p>
                    <w:p>
                      <w:pPr>
                        <w:pStyle w:val="Web"/>
                        <w:spacing w:lineRule="exact" w:line="240" w:before="8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参 加 費 ： 無料　　　</w:t>
                      </w:r>
                    </w:p>
                    <w:p>
                      <w:pPr>
                        <w:pStyle w:val="Web"/>
                        <w:spacing w:lineRule="exact" w:line="240" w:before="8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申込期限 ： ２０１２年１１月２６日（月）　</w:t>
                      </w:r>
                    </w:p>
                    <w:p>
                      <w:pPr>
                        <w:pStyle w:val="Web"/>
                        <w:spacing w:lineRule="exact" w:line="240"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定    員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： 各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５０名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（定員になり次第、受付を終了させて頂きます。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4075</wp:posOffset>
                </wp:positionH>
                <wp:positionV relativeFrom="paragraph">
                  <wp:posOffset>6743700</wp:posOffset>
                </wp:positionV>
                <wp:extent cx="666750" cy="157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 xml:space="preserve">Ⓝ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.4pt;mso-wrap-distance-left:9.05pt;mso-wrap-distance-right:9.05pt;mso-wrap-distance-top:0pt;mso-wrap-distance-bottom:0pt;margin-top:531pt;mso-position-vertical-relative:text;margin-left:46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 xml:space="preserve">Ⓝ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</wp:posOffset>
                </wp:positionH>
                <wp:positionV relativeFrom="paragraph">
                  <wp:posOffset>97155</wp:posOffset>
                </wp:positionV>
                <wp:extent cx="6207125" cy="9315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0"/>
                              <w:jc w:val="both"/>
                              <w:textAlignment w:val="baseline"/>
                              <w:rPr>
                                <w:rFonts w:cs="メイリオ;ＭＳ Ｐゴシック"/>
                                <w:color w:val="403152"/>
                                <w:kern w:val="2"/>
                              </w:rPr>
                            </w:pPr>
                            <w:r>
                              <w:rPr>
                                <w:rFonts w:cs="メイリオ;ＭＳ Ｐゴシック"/>
                                <w:color w:val="403152"/>
                                <w:kern w:val="2"/>
                              </w:rPr>
                              <w:t>【セミナー事務局（本件に関するお問い合せ・お申込み先）】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180" w:after="0"/>
                              <w:ind w:firstLine="480"/>
                              <w:jc w:val="both"/>
                              <w:textAlignment w:val="baseline"/>
                              <w:rPr>
                                <w:rFonts w:cs="メイリオ;ＭＳ Ｐゴシック"/>
                                <w:color w:val="403152"/>
                                <w:kern w:val="2"/>
                              </w:rPr>
                            </w:pPr>
                            <w:r>
                              <w:rPr>
                                <w:rFonts w:cs="メイリオ;ＭＳ Ｐゴシック"/>
                                <w:color w:val="403152"/>
                                <w:kern w:val="2"/>
                              </w:rPr>
                              <w:t>財団法人　ながさき地域政策研究所　（長崎県地球温暖化防止活動推進センター）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ind w:firstLine="480"/>
                              <w:jc w:val="both"/>
                              <w:textAlignment w:val="baseline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cs="メイリオ;ＭＳ Ｐゴシック"/>
                                <w:color w:val="403152"/>
                                <w:kern w:val="2"/>
                              </w:rPr>
                              <w:t>〒</w:t>
                            </w:r>
                            <w:r>
                              <w:rPr>
                                <w:rFonts w:cs="メイリオ;ＭＳ Ｐゴシック"/>
                                <w:color w:val="403152"/>
                                <w:kern w:val="2"/>
                              </w:rPr>
                              <w:t xml:space="preserve">850-0035 </w:t>
                            </w:r>
                            <w:r>
                              <w:rPr>
                                <w:rFonts w:cs="メイリオ;ＭＳ Ｐゴシック"/>
                                <w:color w:val="403152"/>
                                <w:kern w:val="2"/>
                              </w:rPr>
                              <w:t>長崎市元船町</w:t>
                            </w:r>
                            <w:r>
                              <w:rPr>
                                <w:rFonts w:cs="メイリオ;ＭＳ Ｐゴシック"/>
                                <w:color w:val="403152"/>
                                <w:kern w:val="2"/>
                              </w:rPr>
                              <w:t>17-1</w:t>
                            </w:r>
                            <w:r>
                              <w:rPr>
                                <w:rFonts w:cs="メイリオ;ＭＳ Ｐゴシック"/>
                                <w:color w:val="403152"/>
                                <w:kern w:val="2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</w:rPr>
                              <w:t>TEL</w:t>
                            </w:r>
                            <w:r>
                              <w:rPr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kern w:val="2"/>
                              </w:rPr>
                              <w:t xml:space="preserve">095-820-4865 </w:t>
                            </w:r>
                            <w:r>
                              <w:rPr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kern w:val="2"/>
                              </w:rPr>
                              <w:t>095-818-2763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ind w:firstLine="48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メイリオ;ＭＳ Ｐゴシック"/>
                                <w:color w:val="403152"/>
                                <w:kern w:val="2"/>
                              </w:rPr>
                              <w:t>担当：石田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メイリオ;ＭＳ Ｐゴシック"/>
                                <w:color w:val="403152"/>
                                <w:kern w:val="2"/>
                              </w:rPr>
                              <w:t>、草村</w:t>
                            </w:r>
                          </w:p>
                        </w:txbxContent>
                      </wps:txbx>
                      <wps:bodyPr anchor="t" lIns="77470" tIns="9525" rIns="774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88.75pt;height:73.35pt;mso-wrap-distance-left:9.05pt;mso-wrap-distance-right:9.05pt;mso-wrap-distance-top:0pt;mso-wrap-distance-bottom:0pt;margin-top:7.65pt;mso-position-vertical-relative:text;margin-left:10.25pt;mso-position-horizontal-relative:text">
                <v:fill opacity="0f"/>
                <v:stroke dashstyle="dash"/>
                <v:textbox inset="0.0847222222222222in,0.0104166666666667in,0.0847222222222222in,0.0104166666666667in">
                  <w:txbxContent>
                    <w:p>
                      <w:pPr>
                        <w:pStyle w:val="Web"/>
                        <w:spacing w:lineRule="exact" w:line="280" w:before="0" w:after="0"/>
                        <w:jc w:val="both"/>
                        <w:textAlignment w:val="baseline"/>
                        <w:rPr>
                          <w:rFonts w:cs="メイリオ;ＭＳ Ｐゴシック"/>
                          <w:color w:val="403152"/>
                          <w:kern w:val="2"/>
                        </w:rPr>
                      </w:pPr>
                      <w:r>
                        <w:rPr>
                          <w:rFonts w:cs="メイリオ;ＭＳ Ｐゴシック"/>
                          <w:color w:val="403152"/>
                          <w:kern w:val="2"/>
                        </w:rPr>
                        <w:t>【セミナー事務局（本件に関するお問い合せ・お申込み先）】</w:t>
                      </w:r>
                    </w:p>
                    <w:p>
                      <w:pPr>
                        <w:pStyle w:val="Web"/>
                        <w:spacing w:lineRule="exact" w:line="280" w:before="180" w:after="0"/>
                        <w:ind w:firstLine="480"/>
                        <w:jc w:val="both"/>
                        <w:textAlignment w:val="baseline"/>
                        <w:rPr>
                          <w:rFonts w:cs="メイリオ;ＭＳ Ｐゴシック"/>
                          <w:color w:val="403152"/>
                          <w:kern w:val="2"/>
                        </w:rPr>
                      </w:pPr>
                      <w:r>
                        <w:rPr>
                          <w:rFonts w:cs="メイリオ;ＭＳ Ｐゴシック"/>
                          <w:color w:val="403152"/>
                          <w:kern w:val="2"/>
                        </w:rPr>
                        <w:t>財団法人　ながさき地域政策研究所　（長崎県地球温暖化防止活動推進センター）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ind w:firstLine="480"/>
                        <w:jc w:val="both"/>
                        <w:textAlignment w:val="baseline"/>
                        <w:rPr>
                          <w:kern w:val="2"/>
                        </w:rPr>
                      </w:pPr>
                      <w:r>
                        <w:rPr>
                          <w:rFonts w:cs="メイリオ;ＭＳ Ｐゴシック"/>
                          <w:color w:val="403152"/>
                          <w:kern w:val="2"/>
                        </w:rPr>
                        <w:t>〒</w:t>
                      </w:r>
                      <w:r>
                        <w:rPr>
                          <w:rFonts w:cs="メイリオ;ＭＳ Ｐゴシック"/>
                          <w:color w:val="403152"/>
                          <w:kern w:val="2"/>
                        </w:rPr>
                        <w:t xml:space="preserve">850-0035 </w:t>
                      </w:r>
                      <w:r>
                        <w:rPr>
                          <w:rFonts w:cs="メイリオ;ＭＳ Ｐゴシック"/>
                          <w:color w:val="403152"/>
                          <w:kern w:val="2"/>
                        </w:rPr>
                        <w:t>長崎市元船町</w:t>
                      </w:r>
                      <w:r>
                        <w:rPr>
                          <w:rFonts w:cs="メイリオ;ＭＳ Ｐゴシック"/>
                          <w:color w:val="403152"/>
                          <w:kern w:val="2"/>
                        </w:rPr>
                        <w:t>17-1</w:t>
                      </w:r>
                      <w:r>
                        <w:rPr>
                          <w:rFonts w:cs="メイリオ;ＭＳ Ｐゴシック"/>
                          <w:color w:val="403152"/>
                          <w:kern w:val="2"/>
                        </w:rPr>
                        <w:t>　　</w:t>
                      </w:r>
                      <w:r>
                        <w:rPr>
                          <w:kern w:val="2"/>
                        </w:rPr>
                        <w:t>TEL</w:t>
                      </w:r>
                      <w:r>
                        <w:rPr>
                          <w:kern w:val="2"/>
                        </w:rPr>
                        <w:t>：</w:t>
                      </w:r>
                      <w:r>
                        <w:rPr>
                          <w:kern w:val="2"/>
                        </w:rPr>
                        <w:t xml:space="preserve">095-820-4865 </w:t>
                      </w:r>
                      <w:r>
                        <w:rPr>
                          <w:kern w:val="2"/>
                        </w:rPr>
                        <w:t>　</w:t>
                      </w:r>
                      <w:r>
                        <w:rPr>
                          <w:kern w:val="2"/>
                        </w:rPr>
                        <w:t>FAX</w:t>
                      </w:r>
                      <w:r>
                        <w:rPr>
                          <w:kern w:val="2"/>
                        </w:rPr>
                        <w:t>：</w:t>
                      </w:r>
                      <w:r>
                        <w:rPr>
                          <w:kern w:val="2"/>
                        </w:rPr>
                        <w:t>095-818-2763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ind w:firstLine="480"/>
                        <w:jc w:val="both"/>
                        <w:textAlignment w:val="baseline"/>
                        <w:rPr/>
                      </w:pPr>
                      <w:r>
                        <w:rPr>
                          <w:rFonts w:cs="メイリオ;ＭＳ Ｐゴシック"/>
                          <w:color w:val="403152"/>
                          <w:kern w:val="2"/>
                        </w:rPr>
                        <w:t>担当：石田</w:t>
                      </w:r>
                      <w:bookmarkStart w:id="1" w:name="_GoBack"/>
                      <w:bookmarkEnd w:id="1"/>
                      <w:r>
                        <w:rPr>
                          <w:rFonts w:cs="メイリオ;ＭＳ Ｐゴシック"/>
                          <w:color w:val="403152"/>
                          <w:kern w:val="2"/>
                        </w:rPr>
                        <w:t>、草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897255</wp:posOffset>
                </wp:positionV>
                <wp:extent cx="6650990" cy="2603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color w:val="403152"/>
                                <w:kern w:val="2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color w:val="403152"/>
                                <w:kern w:val="2"/>
                                <w:sz w:val="18"/>
                                <w:szCs w:val="18"/>
                              </w:rPr>
                              <w:t>個人情報の取り扱いについて（→</w:t>
                            </w:r>
                            <w:r>
                              <w:rPr>
                                <w:rFonts w:eastAsia="メイリオ;ＭＳ Ｐゴシック" w:cs="メイリオ;ＭＳ Ｐゴシック" w:ascii="メイリオ;ＭＳ Ｐゴシック" w:hAnsi="メイリオ;ＭＳ Ｐゴシック"/>
                                <w:color w:val="403152"/>
                                <w:kern w:val="2"/>
                                <w:sz w:val="18"/>
                                <w:szCs w:val="18"/>
                              </w:rPr>
                              <w:t>http://www.pref.nagasaki.jp/privacy/</w:t>
                            </w:r>
                            <w:r>
                              <w:rPr>
                                <w:rFonts w:ascii="メイリオ;ＭＳ Ｐゴシック" w:hAnsi="メイリオ;ＭＳ Ｐゴシック" w:cs="メイリオ;ＭＳ Ｐゴシック" w:eastAsia="メイリオ;ＭＳ Ｐゴシック"/>
                                <w:color w:val="403152"/>
                                <w:kern w:val="2"/>
                                <w:sz w:val="18"/>
                                <w:szCs w:val="18"/>
                              </w:rPr>
                              <w:t>）：「長崎県個人情報保護条例」に基づき適正な管理に努め、氏名、住所、電話番号等の個人情報は厳重に管理のうえ、本セミナーの運営においてのみ利用いたします。</w:t>
                            </w:r>
                          </w:p>
                        </w:txbxContent>
                      </wps:txbx>
                      <wps:bodyPr anchor="t" lIns="95250" tIns="47625" rIns="95250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23.7pt;height:20.5pt;mso-wrap-distance-left:9.05pt;mso-wrap-distance-right:9.05pt;mso-wrap-distance-top:0pt;mso-wrap-distance-bottom:0pt;margin-top:70.65pt;mso-position-vertical-relative:text;margin-left:5pt;mso-position-horizontal-relative:text">
                <v:fill opacity="0f"/>
                <v:stroke dashstyle="dash"/>
                <v:textbox inset="0.104166666666667in,0.0520833333333333in,0.104166666666667in,0.0520833333333333in">
                  <w:txbxContent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color w:val="403152"/>
                          <w:kern w:val="2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color w:val="403152"/>
                          <w:kern w:val="2"/>
                          <w:sz w:val="18"/>
                          <w:szCs w:val="18"/>
                        </w:rPr>
                        <w:t>個人情報の取り扱いについて（→</w:t>
                      </w:r>
                      <w:r>
                        <w:rPr>
                          <w:rFonts w:eastAsia="メイリオ;ＭＳ Ｐゴシック" w:cs="メイリオ;ＭＳ Ｐゴシック" w:ascii="メイリオ;ＭＳ Ｐゴシック" w:hAnsi="メイリオ;ＭＳ Ｐゴシック"/>
                          <w:color w:val="403152"/>
                          <w:kern w:val="2"/>
                          <w:sz w:val="18"/>
                          <w:szCs w:val="18"/>
                        </w:rPr>
                        <w:t>http://www.pref.nagasaki.jp/privacy/</w:t>
                      </w:r>
                      <w:r>
                        <w:rPr>
                          <w:rFonts w:ascii="メイリオ;ＭＳ Ｐゴシック" w:hAnsi="メイリオ;ＭＳ Ｐゴシック" w:cs="メイリオ;ＭＳ Ｐゴシック" w:eastAsia="メイリオ;ＭＳ Ｐゴシック"/>
                          <w:color w:val="403152"/>
                          <w:kern w:val="2"/>
                          <w:sz w:val="18"/>
                          <w:szCs w:val="18"/>
                        </w:rPr>
                        <w:t>）：「長崎県個人情報保護条例」に基づき適正な管理に努め、氏名、住所、電話番号等の個人情報は厳重に管理のうえ、本セミナーの運営においてのみ利用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01"/>
    <w:family w:val="roman"/>
    <w:pitch w:val="default"/>
  </w:font>
  <w:font w:name="HGPｺﾞｼｯｸE">
    <w:charset w:val="80"/>
    <w:family w:val="modern"/>
    <w:pitch w:val="variable"/>
  </w:font>
  <w:font w:name="メイリオ">
    <w:altName w:val="ＭＳ Ｐゴシック"/>
    <w:charset w:val="80"/>
    <w:family w:val="modern"/>
    <w:pitch w:val="variable"/>
  </w:font>
  <w:font w:name="HGP創英角ｺﾞｼｯｸUB">
    <w:charset w:val="80"/>
    <w:family w:val="modern"/>
    <w:pitch w:val="variable"/>
  </w:font>
  <w:font w:name="Meiryo UI">
    <w:altName w:val="ＭＳ Ｐ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kusamura.chiharu@think-nagasaki.or.jp" TargetMode="External"/><Relationship Id="rId5" Type="http://schemas.openxmlformats.org/officeDocument/2006/relationships/hyperlink" Target="mailto:kusamura.chiharu@think-nagasaki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8:00Z</dcterms:created>
  <dc:creator>ながさき地域政策研究所</dc:creator>
  <dc:description/>
  <cp:keywords/>
  <dc:language>en-US</dc:language>
  <cp:lastModifiedBy>USER06</cp:lastModifiedBy>
  <cp:lastPrinted>2012-11-22T17:28:00Z</cp:lastPrinted>
  <dcterms:modified xsi:type="dcterms:W3CDTF">2012-11-22T08:28:00Z</dcterms:modified>
  <cp:revision>2</cp:revision>
  <dc:subject/>
  <dc:title/>
</cp:coreProperties>
</file>