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260"/>
        <w:gridCol w:w="2700"/>
        <w:gridCol w:w="1260"/>
        <w:gridCol w:w="1305"/>
      </w:tblGrid>
      <w:tr>
        <w:trPr>
          <w:trHeight w:val="375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長崎県ヘリテージマネージャー受講申込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szCs w:val="21"/>
              </w:rPr>
              <w:t>長崎県ヘリテージマネージャー養成講習会</w:t>
            </w:r>
            <w:r>
              <w:rPr>
                <w:sz w:val="22"/>
                <w:szCs w:val="22"/>
              </w:rPr>
              <w:t>の受講を申し込みま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一般社団法人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崎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県建築士会</w:t>
            </w:r>
          </w:p>
          <w:p>
            <w:pPr>
              <w:pStyle w:val="Normal"/>
              <w:rPr/>
            </w:pPr>
            <w:r>
              <w:rPr/>
              <w:t>　　会長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富田　耕司</w:t>
            </w:r>
            <w:r>
              <w:rPr/>
              <w:t>　　　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　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氏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免許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級建築士　第　　　　　　　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二級建築士　第　　　　　　　号（　　　　　県登録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造建築士　第　　　　　　　号（　　　　　県登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の資格なし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住所　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  　　　　□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 □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緊急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□ 携帯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8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長崎県建築士会（　　　　　支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　　　　　　　　　　　　　　　　　　　　　　　）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書に記載された個人情報は、登録に伴う業務（連絡、交付等）、登録管理、に使用し、個人情報保護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法に基づき、適切に管理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0:00Z</dcterms:created>
  <dc:creator>山川　満清</dc:creator>
  <dc:description/>
  <cp:keywords/>
  <dc:language>en-US</dc:language>
  <cp:lastModifiedBy>PC-user</cp:lastModifiedBy>
  <cp:lastPrinted>2014-11-24T09:53:00Z</cp:lastPrinted>
  <dcterms:modified xsi:type="dcterms:W3CDTF">2014-12-09T04:20:00Z</dcterms:modified>
  <cp:revision>2</cp:revision>
  <dc:subject/>
  <dc:title>様式第1号</dc:title>
</cp:coreProperties>
</file>