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―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犯罪のない安全・安心まちづくり推進旬間　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県内一斉防犯パトロール」参加申込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７年　　月　　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崎県県民生活部  交通・地域安全課　防犯まちづくり班　　行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ＦＡＸ）０９５－８９５－２５９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eastAsia="HG丸ｺﾞｼｯｸM-PRO"/>
        </w:rPr>
        <w:t>（Ｅメール）</w:t>
      </w:r>
      <w:r>
        <w:rPr>
          <w:rFonts w:eastAsia="HG丸ｺﾞｼｯｸM-PRO" w:cs="ＭＳ ゴシック;MS Gothic" w:ascii="HG丸ｺﾞｼｯｸM-PRO" w:hAnsi="HG丸ｺﾞｼｯｸM-PRO"/>
        </w:rPr>
        <w:t>s03560@pref.nagasaki.lg.jp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280"/>
        <w:ind w:firstLine="44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申し込みます。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6768"/>
      </w:tblGrid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5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  <w:r>
              <w:rPr>
                <w:rFonts w:ascii="HG丸ｺﾞｼｯｸM-PRO" w:hAnsi="HG丸ｺﾞｼｯｸM-PRO" w:eastAsia="HG丸ｺﾞｼｯｸM-PRO"/>
              </w:rPr>
              <w:t>　　　　　　　―</w:t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9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　　住所</w:t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参加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トロールの場所（予定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小学校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3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実施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２７　年　　　　月　　　　日（　　　）</w:t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トロールの時間（予定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分　　～　　　　　時　　　　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（日）に実施できない場合、犯罪のない安全・安心まちづくり推進旬間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～２０日）の期間中に実施日を定めて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9295</wp:posOffset>
                </wp:positionV>
                <wp:extent cx="257111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問い合わせ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長崎県県民生活部　交通・地域安全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防犯まちづくり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47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野　村・岩　崎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47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（電話）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095-895-2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90pt;mso-wrap-distance-left:7.1pt;mso-wrap-distance-right:0pt;mso-wrap-distance-top:0pt;mso-wrap-distance-bottom:0pt;margin-top:55.85pt;mso-position-vertical-relative:text;margin-left:2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長崎県県民生活部　交通・地域安全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犯まちづくり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野　村・岩　崎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電話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095-895-2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object w:dxaOrig="516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pt;margin-top:21pt;width:108.35pt;height:7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561432" r:id="rId2"/>
        </w:objec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" w:hAnsi="ＤＦ特太ゴシック体" w:eastAsia="ＤＦ特太ゴシック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0:00Z</dcterms:created>
  <dc:creator>長崎県</dc:creator>
  <dc:description/>
  <cp:keywords/>
  <dc:language>en-US</dc:language>
  <cp:lastModifiedBy>PC-user</cp:lastModifiedBy>
  <cp:lastPrinted>2015-06-29T10:59:00Z</cp:lastPrinted>
  <dcterms:modified xsi:type="dcterms:W3CDTF">2015-06-29T02:00:00Z</dcterms:modified>
  <cp:revision>2</cp:revision>
  <dc:subject/>
  <dc:title>県下一斉</dc:title>
</cp:coreProperties>
</file>