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様式１－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【企業・団体用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【企業・団体用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8267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  <w:t>ノーマイカーデー運動　参加宣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3366FF"/>
                          <w:sz w:val="44"/>
                          <w:szCs w:val="44"/>
                        </w:rPr>
                        <w:t>ノーマイカーデー運動　参加宣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ノーマイカーデー運動の趣旨に賛同し、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828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7432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ノーマイカー実施日（独自に実施日を設定しても可です。）には、マイカー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の二酸化炭素の発生を抑制するため、以下についてできる範囲で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．徒歩、自転車、公共交通機関の利用などにより、マイカー利用を自粛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．マイカーを利用する場合は、エコドライブや、乗り合わせを行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504pt;height:144pt" coordorigin="-180,240" coordsize="10080,28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80;top:240;width:10079;height:2879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672;width:91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ノーマイカー実施日（独自に実施日を設定しても可です。）には、マイカーから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の二酸化炭素の発生を抑制するため、以下についてできる範囲で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．徒歩、自転車、公共交通機関の利用などにより、マイカー利用を自粛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．マイカーを利用する場合は、エコドライブや、乗り合わせを行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マイカー自粛やエコドライブの実践に取り組みます。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66FF"/>
          <w:sz w:val="24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66FF"/>
          <w:sz w:val="24"/>
          <w:szCs w:val="32"/>
          <w:u w:val="double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4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・団体等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〒　　　　―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連絡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名：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ＴＥＬ：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ールアドレス：</w:t>
            </w:r>
          </w:p>
        </w:tc>
      </w:tr>
      <w:tr>
        <w:trPr>
          <w:trHeight w:val="10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主的にノーマイカーデーを設けている場合、内容を教えてくださ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週　　　回　 ・月　　　回　 ・年　　　回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その他（　　　　　　　　　　　　　　）</w:t>
            </w:r>
          </w:p>
        </w:tc>
      </w:tr>
      <w:tr>
        <w:trPr>
          <w:trHeight w:val="7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・団体名のホームページ公表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          □ 不可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どちらかにチェックしてください。</w:t>
            </w:r>
          </w:p>
        </w:tc>
      </w:tr>
    </w:tbl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left="240" w:hanging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　ＦＡＸ、メール、または郵送により、事務局（県）へ提出してください。</w:t>
      </w:r>
    </w:p>
    <w:p>
      <w:pPr>
        <w:pStyle w:val="Normal"/>
        <w:tabs>
          <w:tab w:val="clear" w:pos="840"/>
          <w:tab w:val="left" w:pos="3750" w:leader="none"/>
        </w:tabs>
        <w:ind w:left="239" w:hanging="0"/>
        <w:jc w:val="left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0805</wp:posOffset>
            </wp:positionV>
            <wp:extent cx="1371600" cy="13258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・お問い合せ先</w:t>
      </w:r>
    </w:p>
    <w:p>
      <w:pPr>
        <w:pStyle w:val="Normal"/>
        <w:tabs>
          <w:tab w:val="clear" w:pos="840"/>
          <w:tab w:val="left" w:pos="3750" w:leader="none"/>
        </w:tabs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ながさき環境県民会議事務局</w:t>
      </w:r>
    </w:p>
    <w:p>
      <w:pPr>
        <w:pStyle w:val="Normal"/>
        <w:tabs>
          <w:tab w:val="clear" w:pos="840"/>
          <w:tab w:val="left" w:pos="3750" w:leader="none"/>
        </w:tabs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長崎県未来環境推進課　地球環境班）　担当：松尾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〒８５０－８５７０　長崎市江戸町２－１３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ＴＥＬ：０９５－８９５－２５１２</w:t>
      </w:r>
    </w:p>
    <w:p>
      <w:pPr>
        <w:pStyle w:val="Normal"/>
        <w:tabs>
          <w:tab w:val="clear" w:pos="840"/>
          <w:tab w:val="left" w:pos="3750" w:leader="none"/>
        </w:tabs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０９５－８９５－２５６６</w:t>
      </w:r>
    </w:p>
    <w:p>
      <w:pPr>
        <w:pStyle w:val="Normal"/>
        <w:tabs>
          <w:tab w:val="clear" w:pos="840"/>
          <w:tab w:val="left" w:pos="3750" w:leader="none"/>
        </w:tabs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s09050@pref.nagasaki.lg.jp</w:t>
      </w:r>
    </w:p>
    <w:sectPr>
      <w:type w:val="nextPage"/>
      <w:pgSz w:w="11906" w:h="16838"/>
      <w:pgMar w:left="1077" w:right="924" w:gutter="0" w:header="0" w:top="90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8:00Z</dcterms:created>
  <dc:creator>長崎県</dc:creator>
  <dc:description/>
  <cp:keywords/>
  <dc:language>en-US</dc:language>
  <cp:lastModifiedBy>PC-user</cp:lastModifiedBy>
  <cp:lastPrinted>2014-06-20T16:37:00Z</cp:lastPrinted>
  <dcterms:modified xsi:type="dcterms:W3CDTF">2016-03-03T01:18:00Z</dcterms:modified>
  <cp:revision>2</cp:revision>
  <dc:subject/>
  <dc:title> </dc:title>
</cp:coreProperties>
</file>